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惠湾工贸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0" w:name="caption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转发惠州市工业和信息化局关于举办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“创客广东”惠州市中小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1" w:name="caption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创业大赛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44"/>
          <w:lang w:eastAsia="zh-CN"/>
        </w:rPr>
      </w:pPr>
      <w:r>
        <w:rPr>
          <w:rFonts w:eastAsia="仿宋_GB2312" w:cs="宋体" w:ascii="仿宋_GB2312" w:hAnsi="仿宋_GB2312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小微企业及创客团队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工业和信息化局关于举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创客广东”惠州市中小企业创业大赛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符合条件的中小微企业及创客团队积极报名参赛，并将报名材料抄送至区工贸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工业和信息化局关于举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创客广东”惠州市中小企业创新创业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大亚湾区工业贸易发展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（联系人：范志斌，联系电话：</w:t>
      </w:r>
      <w:r>
        <w:rPr>
          <w:rFonts w:eastAsia="仿宋_GB2312" w:cs="仿宋_GB2312" w:ascii="仿宋_GB2312" w:hAnsi="仿宋_GB2312"/>
          <w:sz w:val="28"/>
          <w:szCs w:val="28"/>
        </w:rPr>
        <w:t>556231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28"/>
          <w:szCs w:val="28"/>
        </w:rPr>
        <w:t>dywgmjgyk@dayawan.gov.cn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567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星星的神话</cp:lastModifiedBy>
  <cp:lastPrinted>2021-07-19T16:59:00Z</cp:lastPrinted>
  <dcterms:modified xsi:type="dcterms:W3CDTF">2021-07-19T08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