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惠湾工贸函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bookmarkStart w:id="0" w:name="caption"/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转发关于组织</w:t>
      </w: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  <w:t>2021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首台（套）重大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bookmarkStart w:id="1" w:name="caption"/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装备展示的通知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宋体"/>
          <w:sz w:val="32"/>
          <w:szCs w:val="44"/>
          <w:lang w:eastAsia="zh-CN"/>
        </w:rPr>
      </w:pPr>
      <w:r>
        <w:rPr>
          <w:rFonts w:eastAsia="仿宋_GB2312" w:cs="宋体" w:ascii="仿宋_GB2312" w:hAnsi="仿宋_GB2312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区内装备制造业企业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根据广东省工业和信息化厅转发《关于组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首台（套）重大技术装备展示活动的通知》的函（粤工信装备函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，请区内符合条件并有意愿的企业积极申报，并抄送区工贸局工业科，申报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申报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经市级以上工业和信息化主管部门认定，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研发、生产的首台（套）产品，均可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申报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次申报采取微信小程序报名，相关材料（纸质材料、以光盘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U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盘形式的电子档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份）同时快递报送至中国工业报社。微信小程序报名、文件及相关表格下载请扫描以下二维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3345815" cy="1898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次申报自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开始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截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联系方式：孙郁瑶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62100984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陈永光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68332637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邮寄地址：北京市石景山区实兴大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层中国工业报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邮箱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zggystt@126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12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大亚湾区工业贸易发展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567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星星的神话</cp:lastModifiedBy>
  <cp:lastPrinted>2021-07-19T15:59:00Z</cp:lastPrinted>
  <dcterms:modified xsi:type="dcterms:W3CDTF">2021-07-19T07:5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