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考生面试须知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须认真查阅本通告公布的面试时间和相关安排，在规定的时间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面试人员应当在当天上午</w:t>
      </w: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sz w:val="32"/>
          <w:szCs w:val="32"/>
        </w:rPr>
        <w:t>00</w:t>
      </w:r>
      <w:r>
        <w:rPr>
          <w:rFonts w:ascii="仿宋_GB2312" w:hAnsi="仿宋_GB2312" w:eastAsia="仿宋_GB2312"/>
          <w:color w:val="333333"/>
          <w:sz w:val="32"/>
          <w:szCs w:val="32"/>
        </w:rPr>
        <w:t>前到达面试候考室签到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没有按规定时间进入候考室的考生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不得穿制服或有明显文字或图案标识的服装参加面试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报到后，工作人员组织考生抽签，决定面试的先后顺序，考生应按抽签确定的顺序进行面试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在面试完毕取得成绩回执后，应立即离开考场，不得在考场附近逗留。</w:t>
      </w:r>
    </w:p>
    <w:p>
      <w:pPr>
        <w:pStyle w:val="Normal"/>
        <w:widowControl/>
        <w:shd w:fill="FFFFFF" w:val="clear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应接受现场工作人员的管理，对违反面试规定的，将按相关规定进行严肃处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42:00Z</dcterms:created>
  <dc:creator>ZENG</dc:creator>
  <dc:description/>
  <cp:keywords/>
  <dc:language>en-US</dc:language>
  <cp:lastModifiedBy>温娜红</cp:lastModifiedBy>
  <cp:lastPrinted>2018-08-09T15:53:00Z</cp:lastPrinted>
  <dcterms:modified xsi:type="dcterms:W3CDTF">2021-09-16T03:32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