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征集大亚湾区污水处理费调整方案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听证会参加人的公告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中华人民共和国价格法》和《政府制定价格听证办法》有关规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提高政府价格决策的民主性、科学性和透明度，大亚湾区工贸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下旬举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大亚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污水处理费调整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听证会，对本局拟定的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大亚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污水处理费调整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征求各方意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现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听证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有关事项公告如下：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听证会时间和地点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次听证会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下旬在区管委会召开（具体时间、地点另行通知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参加人组成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本次听证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参加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名。包括：消费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监督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名，经营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政府部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其他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参加人产生办法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消费者参加人采取自愿报名、随机选取方式产生，当报名人数不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名时，由我局委托消协组织或其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组织推荐产生；经营者采取自愿报名、随机选取方式产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参加人报名条件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一）具有完全民事行为能力，且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对大亚湾区的环境有一定的了解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二）有一定的调查研究分析问题以及语言表达能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三）能遵守听证会各项纪律和注意事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同意公开必要的个人信息（在召开听证会的通告中，将公布参加人姓名、工作单位、联系方式等信息）。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报名办法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凡有意成为消费者参加人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通过下列方式报名参加：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一）直接到大亚湾区工贸局商价收费科报名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报名地址：大亚湾区管委会行政楼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E201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二）登录区管委会网站中部门频道区工贸局下载申请表格，填写后发至邮箱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dybwjj@dayawan.gov.cn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。网址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kern w:val="0"/>
            <w:sz w:val="32"/>
            <w:szCs w:val="32"/>
            <w:lang w:val="en-US" w:eastAsia="zh-CN"/>
          </w:rPr>
          <w:t>http://www.dayawan.gov.cn</w:t>
        </w:r>
      </w:hyperlink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三）电话报名。联系电话：区工贸局商价收费科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562197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报名时间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-202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报名者请按要求如实提供姓名、性别、年龄、文化程度、职业、身份证号码、居住地址、联系方式等个人信息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特此公告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大亚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污水处理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调整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听证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人申请表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亚湾区工业贸易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 New"/>
    <w:basedOn w:val="New1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awan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9:59Z</dcterms:created>
  <dc:creator>Administrator</dc:creator>
  <dc:description/>
  <dc:language>en-US</dc:language>
  <cp:lastModifiedBy>发文专用号</cp:lastModifiedBy>
  <cp:lastPrinted>2021-09-22T15:24:00Z</cp:lastPrinted>
  <dcterms:modified xsi:type="dcterms:W3CDTF">2021-09-22T07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