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征集大亚湾区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30"/>
          <w:lang w:eastAsia="zh-CN"/>
        </w:rPr>
        <w:t>巡游出租汽车运价调整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方案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听证会参加人的公告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/>
          <w:kern w:val="0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价格法》和《政府制定价格听证办法》有关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提高政府价格决策的民主性、科学性和透明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亚湾区工贸局</w:t>
      </w:r>
      <w:r>
        <w:rPr>
          <w:rFonts w:ascii="仿宋_GB2312" w:hAnsi="仿宋_GB2312" w:cs="仿宋_GB2312" w:eastAsia="仿宋_GB2312"/>
          <w:sz w:val="32"/>
          <w:szCs w:val="32"/>
        </w:rPr>
        <w:t>将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月下旬举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亚湾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巡游出租汽车运价调整方案</w:t>
      </w:r>
      <w:r>
        <w:rPr>
          <w:rFonts w:ascii="仿宋_GB2312" w:hAnsi="仿宋_GB2312" w:cs="仿宋_GB2312" w:eastAsia="仿宋_GB2312"/>
          <w:sz w:val="32"/>
          <w:szCs w:val="32"/>
        </w:rPr>
        <w:t>听证会，对本局拟定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亚湾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巡游出租汽车运价调整方案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征求各方意见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听证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关事项公告如下：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听证会时间和地点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次听证会将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下旬在区管委会召开（具体时间、地点另行通知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参加人组成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次听证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加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。包括：消费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监督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经营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政府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其他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、参加人产生办法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消费者参加人采取自愿报名、随机选取方式产生，当报名人数不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时，由我局委托消协组织或其他组织推荐产生；经营者采取自愿报名、随机选取方式产生；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、参加人报名条件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一）具有完全民事行为能力，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大亚湾区的环境有一定的了解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二）有一定的调查研究分析问题以及语言表达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三）能遵守听证会各项纪律和注意事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同意公开必要的个人信息（在召开听证会的通告中，将公布参加人姓名、工作单位、联系方式等信息）。 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报名办法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凡有意成为消费者参加人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下列方式报名参加：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一）直接到大亚湾区工贸局商价收费科报名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报名地址：大亚湾区管委会行政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E201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二）登录区管委会网站中部门频道区工贸局下载申请表格，填写后发至邮箱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dybwjj@dayawan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。网址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  <w:t>http://www.dayawan.gov.cn</w:t>
        </w:r>
      </w:hyperlink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三）电话报名。联系电话：区工贸局商价收费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5562197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报名时间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名者请按要求如实提供姓名、性别、年龄、文化程度、职业、身份证号码、居住地址、联系方式等个人信息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公告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right="0" w:hanging="1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大亚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巡游出租汽车运价调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听证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参加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人申请表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亚湾区工业贸易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文本 New"/>
    <w:basedOn w:val="New1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yawan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8:57Z</dcterms:created>
  <dc:creator>Administrator</dc:creator>
  <dc:description/>
  <dc:language>en-US</dc:language>
  <cp:lastModifiedBy>发文专用号</cp:lastModifiedBy>
  <cp:lastPrinted>2021-09-22T15:32:00Z</cp:lastPrinted>
  <dcterms:modified xsi:type="dcterms:W3CDTF">2021-09-22T07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