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Heading1"/>
        <w:ind w:left="0" w:right="0" w:hanging="0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年澳头街道公开招聘党建联络员    拟录用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48"/>
        <w:gridCol w:w="2061"/>
        <w:gridCol w:w="1705"/>
      </w:tblGrid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是否通过体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黎伊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0210918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38:43Z</dcterms:created>
  <dc:creator>PC</dc:creator>
  <dc:description/>
  <dc:language>en-US</dc:language>
  <cp:lastModifiedBy/>
  <dcterms:modified xsi:type="dcterms:W3CDTF">2021-09-26T09:44:2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