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惠州大亚湾科创集团有限公司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创集团前身为惠州大亚湾科技投资有限公司，成立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根据《大亚湾区属国有企业整合重组总体方案》，整合重组为大亚湾科创集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创集团是大亚湾区属一级国企，旗下大亚湾科创园、国家级科技企业孵化器、大亚湾精细化工科技企业加速器等总资产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拥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下属企业：包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全资的惠州大亚湾区科创产业园发展有限公司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控股的惠州大亚湾创新投资管理有限公司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参股的赣州大赣产业发展有限公司。科创集团以产业全链条服务为核心，以“园区开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商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金投资”为主责主业，是一家产业全链条一体化服务的功能类平台性集团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公司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85725</wp:posOffset>
            </wp:positionV>
            <wp:extent cx="5770245" cy="34321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业务板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科技园区开发：通过自主开发、联合共建、租赁改造等形式，拓展产业载体空间。目前正在重点推进科创智造产业园、大亚湾科创园产业孵化器配套工程、村企合作新能源科技产业园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招商运营管理：提供招商全链条、全流程及全生命周期服务（包括但不限于金融、人才等配套服务和增值服务），为新兴产业项目提供落地保障，目前已储备个近百宗招商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资产运营服务：为园区及入驻企业提供资产运营管理服务，包括资产改造运营、推进园区资产证券化等，为园区发展提质增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基金创新投资：对区内战略性新兴产业、创新产业的金融支持，促进产业与金融深度融合、集聚发展，实现做大、做强和放大国有资产的功能。已设立并管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基金，未来管理总规模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目前科创集团正在大力推进科创智造产业园、大亚湾人才服务基地、新能源科技园等产业园项目，未来三年计划开发土地面积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㎡，计划总投资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24"/>
          <w:szCs w:val="24"/>
          <w:lang w:val="en-US"/>
        </w:rPr>
      </w:pPr>
      <w:r>
        <w:rPr>
          <w:rFonts w:eastAsia="仿宋" w:cs="仿宋" w:ascii="仿宋" w:hAnsi="仿宋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03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24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560"/>
      <w:ind w:firstLine="880"/>
      <w:jc w:val="left"/>
      <w:outlineLvl w:val="2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spacing w:lineRule="auto" w:line="412"/>
      <w:textAlignment w:val="baseline"/>
    </w:pPr>
    <w:rPr>
      <w:rFonts w:ascii="Times New Roman" w:hAnsi="Times New Roman" w:eastAsia="宋体" w:cs="Times New Roman"/>
      <w:b/>
      <w:sz w:val="32"/>
      <w:szCs w:val="20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26:00Z</dcterms:created>
  <dc:creator>乐呵呵</dc:creator>
  <dc:description/>
  <dc:language>en-US</dc:language>
  <cp:lastModifiedBy>乐呵呵</cp:lastModifiedBy>
  <cp:lastPrinted>2022-02-11T10:55:00Z</cp:lastPrinted>
  <dcterms:modified xsi:type="dcterms:W3CDTF">2022-05-13T04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A347DC7504340AFC9EDE4277447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