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TextBody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大亚湾开发区澳头街道公开招聘综合应急救援队伍专职队员岗位表</w:t>
      </w:r>
    </w:p>
    <w:p>
      <w:pPr>
        <w:pStyle w:val="TextBody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76"/>
        <w:gridCol w:w="838"/>
        <w:gridCol w:w="3299"/>
        <w:gridCol w:w="4300"/>
        <w:gridCol w:w="5471"/>
      </w:tblGrid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录用人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要求</w:t>
            </w:r>
          </w:p>
        </w:tc>
      </w:tr>
      <w:tr>
        <w:trPr>
          <w:trHeight w:val="154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澳头街道应急管理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本科及以上学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安全科学与工程类专业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语言文学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专业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公共事业管理专业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符合招聘方案的基本条件要求，年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男女不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接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时执勤备战和准现役准军事化管理；退役军人或曾从事国家综合性消防救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和森林消防救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人员优先考虑。</w:t>
            </w:r>
          </w:p>
        </w:tc>
      </w:tr>
      <w:tr>
        <w:trPr>
          <w:trHeight w:val="1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大专及以上学历（退役军人或曾从事国家综合性消防救援和森林消防救援工作人员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，学历可放宽至高中或中专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符合招聘方案的基本条件要求，年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男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接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时执勤备战和准现役准军事化管理。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退役军人或曾从事国家综合性消防救援和森林消防救援工作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持有驾驶证准驾车型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以上驾驶证、救生证、中级注册安全工程师及以上证书，笔试成绩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（不可叠加）。</w:t>
      </w:r>
    </w:p>
    <w:p>
      <w:pPr>
        <w:pStyle w:val="TextBody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总成绩＝体能测试成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笔试成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30%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面试成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4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TextBody"/>
        <w:spacing w:lineRule="exact" w:line="40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要求参考《广东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考试录用公务员专业参考目录》范围执行。</w:t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57:00Z</dcterms:created>
  <dc:creator>Lenovo</dc:creator>
  <dc:description/>
  <cp:keywords/>
  <dc:language>en-US</dc:language>
  <cp:lastModifiedBy>温娜红</cp:lastModifiedBy>
  <cp:lastPrinted>2022-08-08T16:19:00Z</cp:lastPrinted>
  <dcterms:modified xsi:type="dcterms:W3CDTF">2022-08-08T08:19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519080E2740A980CC03DB110F973C</vt:lpwstr>
  </property>
  <property fmtid="{D5CDD505-2E9C-101B-9397-08002B2CF9AE}" pid="3" name="KSOProductBuildVer">
    <vt:lpwstr>2052-11.8.6.10973</vt:lpwstr>
  </property>
</Properties>
</file>