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司简介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>公司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cs="Times New Roman"/>
          <w:sz w:val="32"/>
          <w:szCs w:val="32"/>
          <w:lang w:val="en-US" w:eastAsia="zh-CN"/>
        </w:rPr>
        <w:t>有曾用名写上曾用名）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lo-LA"/>
        </w:rPr>
        <w:t>成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lo-LA"/>
        </w:rPr>
        <w:t>时间、</w:t>
      </w:r>
      <w:r>
        <w:rPr>
          <w:rFonts w:cs="Times New Roman"/>
          <w:sz w:val="32"/>
          <w:szCs w:val="32"/>
          <w:lang w:val="en-US" w:eastAsia="zh-CN"/>
        </w:rPr>
        <w:t>注册资本、公司类型（外资独资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lo-LA"/>
        </w:rPr>
        <w:t>中外合资</w:t>
      </w:r>
      <w:r>
        <w:rPr>
          <w:rFonts w:cs="Times New Roman"/>
          <w:sz w:val="32"/>
          <w:szCs w:val="32"/>
          <w:lang w:val="en-US" w:eastAsia="zh-CN"/>
        </w:rPr>
        <w:t>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公司精确地址、占地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lo-LA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cs="Times New Roman"/>
          <w:sz w:val="32"/>
          <w:szCs w:val="32"/>
          <w:lang w:val="en-US" w:eastAsia="zh-CN"/>
        </w:rPr>
        <w:t>公司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lo-LA"/>
        </w:rPr>
        <w:t>主营业务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lo-LA"/>
        </w:rPr>
        <w:t>主要产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lo-LA"/>
        </w:rPr>
        <w:t>有哪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lo-L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.</w:t>
      </w:r>
      <w:r>
        <w:rPr>
          <w:rFonts w:cs="Times New Roman"/>
          <w:sz w:val="32"/>
          <w:szCs w:val="32"/>
          <w:lang w:val="en-US" w:eastAsia="zh-CN"/>
        </w:rPr>
        <w:t>公司自成立以来，进行了哪些生产优化，得到了怎样的发展规模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>公司现有在职人员数，其中技术人员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上年度，公司的工业产值（增长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）、主营业务收入（增长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纳税额（增长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）、利润总额（增长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cs="Times New Roman"/>
          <w:sz w:val="32"/>
          <w:szCs w:val="32"/>
          <w:lang w:val="en-US" w:eastAsia="zh-CN"/>
        </w:rPr>
        <w:t>今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—</w:t>
      </w:r>
      <w:r>
        <w:rPr>
          <w:rFonts w:cs="Times New Roman"/>
          <w:sz w:val="32"/>
          <w:szCs w:val="32"/>
          <w:lang w:val="en-US" w:eastAsia="zh-CN"/>
        </w:rPr>
        <w:t>当月，公司的工业产值（增长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）、主营业务收入（增长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纳税额（增长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）、利润总额（增长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企业</w:t>
      </w:r>
      <w:r>
        <w:rPr>
          <w:rFonts w:ascii="黑体" w:hAnsi="黑体" w:cs="黑体" w:eastAsia="黑体"/>
          <w:sz w:val="32"/>
          <w:szCs w:val="32"/>
          <w:lang w:eastAsia="zh-CN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>公司产能规模、产品产量、产品先进性、原材料主要供货商、产品主要客户、产品应用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公司主要使用的生产技术、专利、研发创新及其先进性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cs="Times New Roman"/>
          <w:sz w:val="32"/>
          <w:szCs w:val="32"/>
          <w:lang w:val="en-US" w:eastAsia="zh-CN"/>
        </w:rPr>
        <w:t>公司现处于行业内的实力及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技术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lo-LA"/>
        </w:rPr>
      </w:pPr>
      <w:r>
        <w:rPr>
          <w:rFonts w:cs="Times New Roman"/>
          <w:sz w:val="32"/>
          <w:szCs w:val="32"/>
          <w:lang w:val="en-US" w:eastAsia="zh-CN"/>
        </w:rPr>
        <w:t>如有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lo-L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lo-L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lo-LA"/>
        </w:rPr>
        <w:t>近三年来，完成技术改造项目的情况，获得技术改造扶持资金情况。（具体写哪一年完成什么技改项目，投资完成多少，达到什么效果，是否获得扶持资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lo-L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lo-L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lo-LA"/>
        </w:rPr>
        <w:t>目前是否计划实施技术改造投资，未完成的技术改造投资项目情况（总投资是多少，已经完成了多少投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lo-L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lo-LA"/>
        </w:rPr>
        <w:t>五、新建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lo-LA"/>
        </w:rPr>
      </w:pPr>
      <w:r>
        <w:rPr>
          <w:rFonts w:cs="Times New Roman"/>
          <w:sz w:val="32"/>
          <w:szCs w:val="32"/>
          <w:lang w:val="en-US" w:eastAsia="zh-CN"/>
        </w:rPr>
        <w:t>如有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lo-LA"/>
        </w:rPr>
        <w:t>目前是否有新建项目投资，新建项目投资介绍、投资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未来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lo-LA"/>
        </w:rPr>
      </w:pPr>
      <w:r>
        <w:rPr>
          <w:rFonts w:cs="Times New Roman"/>
          <w:sz w:val="32"/>
          <w:szCs w:val="32"/>
          <w:lang w:val="en-US" w:eastAsia="zh-CN"/>
        </w:rPr>
        <w:t>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lo-LA"/>
        </w:rPr>
        <w:t>公司的发展理念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lo-LA"/>
        </w:rPr>
        <w:t>发展规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lo-LA"/>
        </w:rPr>
        <w:t>（如市场、创新、研发等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lo-LA"/>
        </w:rPr>
        <w:t>发展方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lo-LA"/>
        </w:rPr>
        <w:t>，未来几年的产品战略规划，达到怎样的目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lo-L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lo-LA"/>
        </w:rPr>
        <w:t>提升怎样的竞争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9:00Z</dcterms:created>
  <dc:creator>绿建联～卢娟丽</dc:creator>
  <dc:description/>
  <dc:language>en-US</dc:language>
  <cp:lastModifiedBy>范志斌</cp:lastModifiedBy>
  <dcterms:modified xsi:type="dcterms:W3CDTF">2022-09-06T04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A228AD3BA422D87A41E9F82BC1105</vt:lpwstr>
  </property>
  <property fmtid="{D5CDD505-2E9C-101B-9397-08002B2CF9AE}" pid="3" name="KSOProductBuildVer">
    <vt:lpwstr>2052-10.1.0.6135</vt:lpwstr>
  </property>
  <property fmtid="{D5CDD505-2E9C-101B-9397-08002B2CF9AE}" pid="4" name="commondata">
    <vt:lpwstr>commondata</vt:lpwstr>
  </property>
</Properties>
</file>