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napToGrid w:val="false"/>
        <w:spacing w:lineRule="auto" w:line="240" w:before="0" w:after="0"/>
        <w:jc w:val="center"/>
        <w:outlineLvl w:val="1"/>
        <w:rPr>
          <w:rFonts w:ascii="Times New Roman" w:hAnsi="Times New Roman" w:eastAsia="方正小标宋_GBK" w:cs="Times New Roman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ascii="Times New Roman" w:hAnsi="Times New Roman" w:cs="Times New Roman" w:eastAsia="方正小标宋_GBK"/>
          <w:b/>
          <w:bCs/>
          <w:kern w:val="2"/>
          <w:sz w:val="36"/>
          <w:szCs w:val="36"/>
          <w:lang w:val="en-US" w:eastAsia="zh-CN" w:bidi="ar-SA"/>
        </w:rPr>
        <w:t>极端天气条件下相关特种设备安全应急指南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napToGrid w:val="false"/>
        <w:spacing w:lineRule="auto" w:line="240" w:before="0" w:after="0"/>
        <w:jc w:val="center"/>
        <w:outlineLvl w:val="1"/>
        <w:rPr>
          <w:rFonts w:ascii="Times New Roman" w:hAnsi="Times New Roman" w:eastAsia="方正小标宋_GBK" w:cs="Times New Roman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方正小标宋_GBK" w:cs="Times New Roman"/>
          <w:b/>
          <w:bCs/>
          <w:kern w:val="2"/>
          <w:sz w:val="36"/>
          <w:szCs w:val="36"/>
          <w:lang w:val="en-US" w:eastAsia="zh-CN" w:bidi="ar-SA"/>
        </w:rPr>
      </w:r>
    </w:p>
    <w:tbl>
      <w:tblPr>
        <w:tblW w:w="15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120"/>
        <w:gridCol w:w="3778"/>
        <w:gridCol w:w="172"/>
        <w:gridCol w:w="5672"/>
        <w:gridCol w:w="3778"/>
      </w:tblGrid>
      <w:tr>
        <w:trPr>
          <w:tblHeader w:val="true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szCs w:val="24"/>
              </w:rPr>
              <w:t>极端天气灾害模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szCs w:val="24"/>
              </w:rPr>
              <w:t>设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szCs w:val="24"/>
              </w:rPr>
              <w:t>类别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szCs w:val="24"/>
              </w:rPr>
              <w:t>可能出现后果</w:t>
            </w:r>
            <w:r>
              <w:rPr>
                <w:rFonts w:ascii="Times New Roman" w:hAnsi="Times New Roman" w:cs="Times New Roman" w:eastAsia="宋体"/>
                <w:b/>
                <w:sz w:val="24"/>
                <w:szCs w:val="24"/>
              </w:rPr>
              <w:t>或问题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szCs w:val="24"/>
              </w:rPr>
              <w:t>事前注意事项及应对防范</w:t>
            </w:r>
            <w:r>
              <w:rPr>
                <w:rFonts w:ascii="Times New Roman" w:hAnsi="Times New Roman" w:cs="Times New Roman" w:eastAsia="宋体"/>
                <w:b/>
                <w:sz w:val="24"/>
                <w:szCs w:val="24"/>
              </w:rPr>
              <w:t>要点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szCs w:val="24"/>
              </w:rPr>
              <w:t>事中</w:t>
            </w:r>
            <w:r>
              <w:rPr>
                <w:rFonts w:ascii="Times New Roman" w:hAnsi="Times New Roman" w:cs="Times New Roman" w:eastAsia="宋体"/>
                <w:b/>
                <w:sz w:val="24"/>
                <w:szCs w:val="24"/>
              </w:rPr>
              <w:t>事后处置</w:t>
            </w:r>
            <w:r>
              <w:rPr>
                <w:rFonts w:ascii="Times New Roman" w:hAnsi="Times New Roman" w:cs="Times New Roman" w:eastAsia="宋体"/>
                <w:b/>
                <w:sz w:val="24"/>
                <w:szCs w:val="24"/>
              </w:rPr>
              <w:t>措施</w:t>
            </w:r>
          </w:p>
        </w:tc>
      </w:tr>
      <w:tr>
        <w:trPr>
          <w:trHeight w:val="964" w:hRule="atLeast"/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szCs w:val="24"/>
                <w:lang w:eastAsia="zh-CN"/>
              </w:rPr>
              <w:t>一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szCs w:val="24"/>
              </w:rPr>
              <w:t>高温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szCs w:val="24"/>
              </w:rPr>
              <w:t>酷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szCs w:val="24"/>
                <w:lang w:eastAsia="zh-CN"/>
              </w:rPr>
              <w:t>一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szCs w:val="24"/>
              </w:rPr>
              <w:t>高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szCs w:val="24"/>
              </w:rPr>
              <w:t>酷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szCs w:val="24"/>
                <w:lang w:eastAsia="zh-CN"/>
              </w:rPr>
              <w:t>一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szCs w:val="24"/>
              </w:rPr>
              <w:t>高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szCs w:val="24"/>
              </w:rPr>
              <w:t>酷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szCs w:val="24"/>
                <w:lang w:eastAsia="zh-CN"/>
              </w:rPr>
              <w:t>一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szCs w:val="24"/>
              </w:rPr>
              <w:t>高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szCs w:val="24"/>
              </w:rPr>
              <w:t>酷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szCs w:val="24"/>
                <w:lang w:eastAsia="zh-CN"/>
              </w:rPr>
              <w:t>一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szCs w:val="24"/>
              </w:rPr>
              <w:t>高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szCs w:val="24"/>
              </w:rPr>
              <w:t>酷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szCs w:val="24"/>
              </w:rPr>
              <w:t>锅炉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．锅炉燃料（煤粉，稻壳，柴油等）如未妥善存放易发生自燃引发火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．锅炉的油、气等燃料易发生爆炸。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．燃料堆放应符合消防规范，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控制燃料堆放数量，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并且配备灭火设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加强通风措施，降低可燃易爆燃料挥发后在空间的浓度。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．如早期火势较小，尽快灭火，火势较大应报警，疏散人员，迅速撤离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" w:hanging="26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．重要场所可配备自动喷淋装置。</w:t>
            </w:r>
          </w:p>
        </w:tc>
      </w:tr>
      <w:tr>
        <w:trPr>
          <w:trHeight w:val="9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高温酷暑天电网非正常供电或停电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导致锅炉不正常运行或发生故障。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加强供电网建设维护，确保备用电源及时供电，或相关备用发电机组处于随时能用状态，且能满足最低功率要求；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对内部电网进行检修，确保无异常后及时联网供电；</w:t>
            </w:r>
          </w:p>
        </w:tc>
      </w:tr>
      <w:tr>
        <w:trPr>
          <w:trHeight w:val="138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．高温天气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停炉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进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入锅炉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作业时，有限空间作业人员的生命体征受到危害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．高温酷暑天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应尽量避免最热时间段进入锅炉内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作业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，应选择清晨等温度较低时间段进炉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作业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；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加强对有限空间作业的通风和温湿度检测，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并有专人监控，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在设备停产检修期间的人员内部操作，应严格按照操作规程，注意监测氧浓度等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安全指标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，并做好应急救援准备。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" w:hanging="26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．发现人员生命健康出现问题，开展急救并及时送医。</w:t>
            </w:r>
          </w:p>
        </w:tc>
      </w:tr>
      <w:tr>
        <w:trPr>
          <w:trHeight w:val="255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．水泵，炉排电机等功率较大用电设备的电源线路易老化，引起漏电或火灾。</w:t>
            </w:r>
          </w:p>
        </w:tc>
        <w:tc>
          <w:tcPr>
            <w:tcW w:w="5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．功率较大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的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用电设备应可靠接地，加强设备保养检查，发现电源老化时及时更换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．高温酷暑天应增加自动保护装置的功能试验，确保其可靠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．做好散热不佳重点设备的周边空间通风等辅助散热工作，确保设备正常有效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注意检查冷却水进出口温度差、压力差，冷却系统需定期进行反冲洗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．做好高温酷暑天的防暑降温工作，操作室内加装空调设备，锅炉控制柜等设备放入操作室内；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人员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应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按要求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配备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劳保用具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和急救药品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，重要场所可配备监视装置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、认真做好锅炉停电保护演练工作，防止锅炉出现超压或缺水事故。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" w:right="0" w:hanging="26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．当锅炉辅机等失灵时，应按紧急停炉操作停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" w:right="0" w:hanging="26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．自动保护装置失灵时，应加强人工控制，并及时修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" w:right="0" w:hanging="26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．对发生事故的设备应进行全面检验，确定设备安全状况后再投入使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" w:right="0" w:hanging="26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发生超温后要及时采取措施，降低冷却系统温度。同时检查轴承振动、发热情况是否超标，油质是否劣化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" w:right="0" w:hanging="26"/>
              <w:jc w:val="both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．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发现人员中暑应按中暑后处理方式进行救助，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必要时打</w:t>
            </w:r>
            <w:r>
              <w:rPr>
                <w:rFonts w:eastAsia="宋体" w:cs="Times New Roman"/>
                <w:sz w:val="24"/>
                <w:szCs w:val="24"/>
              </w:rPr>
              <w:t>120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急救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电话或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送医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" w:right="0" w:hanging="26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、停炉检验合格后方可投入运行。</w:t>
            </w:r>
          </w:p>
        </w:tc>
      </w:tr>
      <w:tr>
        <w:trPr>
          <w:trHeight w:val="675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．某些自动保护装置在高温条件下容易失灵，丧失保护功能。</w:t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hanging="192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hanging="192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水泵、风机等设备的轴承润滑冷却系统可能因冷却水温度高、流量不足、冷却系统结垢导致超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50" w:hanging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．锅炉房内闷热，司炉操作人员容易出现离岗脱岗或中暑现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50" w:hanging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、高温跳闸造成停电。</w:t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hanging="192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hanging="192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50" w:right="-15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szCs w:val="24"/>
              </w:rPr>
              <w:t>压力容器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．对液化石油气、液氨等液化气体介质的可能发生超温超压现象，甚至可能导致爆炸。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．对液化气体介质的露天储罐应及时检查喷淋降温装置、浓度报警装置能否正常使用，必要时采取强制通风降温措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．严格控制液化气体贮槽的液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．对盛装氢氟酸、液氯等剧毒介质的贮槽区域，可进行全封闭处理。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" w:hanging="26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．液化气体介质的储罐发生超温超压，果断采取其他喷淋降温、强制通风等措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" w:hanging="26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温度升高可能导致安全阀、爆破片等安全泄压装置动作，介质向外排放。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hanging="192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hanging="192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因可燃介质外排，遇点火源导致燃烧发生，甚至爆炸。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．及时检查安全阀、压力表、液面计、确保安全附件正常工作，必要时可安装超温超压报警装置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．控制容器内介质液位，尽可能处于低液位工况运行，一旦爆破片等安全附件，出现超压等异常情况，及时进行倒罐作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．检查各密封面、点。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" w:hanging="26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．如早期火势较小，尽快灭火，火势较大应报警，疏散人员，迅速撤离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" w:hanging="26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．对火场周围设备进行倒罐，将容器内介质转移至安全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" w:hanging="26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．因有毒介质外排，导致发生附近人员中毒。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对易燃易爆有毒介质应避免安全阀超压排放，一旦压力上升，采用喷淋、通风等降温手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" w:hanging="26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当出现泄漏时采取紧急堵漏措施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" w:hanging="26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启动应急救援预案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" w:hanging="26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对发生事故及事故周围的设备应进行全面检验，确定设备安全状况后再投入使用。</w:t>
            </w:r>
          </w:p>
        </w:tc>
      </w:tr>
      <w:tr>
        <w:trPr>
          <w:trHeight w:val="30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．放热反应类容器供电不正常或停电引起反应速度无法控制。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放热反应类容器应有可靠自备电源或冷却装置。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" w:hanging="26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．紧急停车。</w:t>
            </w:r>
          </w:p>
        </w:tc>
      </w:tr>
      <w:tr>
        <w:trPr>
          <w:trHeight w:val="30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．高温天气进罐作业时，有限空间作业人员的生命体征受到危害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．高温酷暑天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应尽量避免最热时间段进入容器内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作业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，应选择清晨等温度较低时间段进罐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作业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；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加强对有限空间作业的通风和温湿度检测，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并有专人监控，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在设备停产检修期间的人员内部操作，应严格按照操作规程，注意监测氧浓度和有害物质含量等，并做好应急救援准备。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" w:hanging="26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．发现人员生命健康出现问题，开展急救并及时送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" w:hanging="26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．移动式压力容器行车在高温路面导致轮胎磨损加剧，内部气压升高，车辆轮胎爆裂。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加强移动式压力容器车辆检查，防止爆胎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控制车速，防止车辆侧翻；避免长时间行驶，避免午间时间段行车。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" w:hanging="26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当出现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容器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泄漏时采取紧急堵漏措施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" w:hanging="23"/>
              <w:textAlignment w:val="auto"/>
              <w:rPr>
                <w:rFonts w:ascii="Times New Roman" w:hAnsi="Times New Roman" w:eastAsia="宋体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pacing w:val="-11"/>
                <w:sz w:val="24"/>
                <w:szCs w:val="24"/>
              </w:rPr>
              <w:t>2</w:t>
            </w:r>
            <w:r>
              <w:rPr>
                <w:rFonts w:eastAsia="宋体" w:cs="Times New Roman"/>
                <w:spacing w:val="-11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宋体"/>
                <w:color w:val="000000"/>
                <w:spacing w:val="-11"/>
                <w:sz w:val="24"/>
                <w:szCs w:val="24"/>
              </w:rPr>
              <w:t>对发生事故及事故周围进行交通管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" w:hanging="26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启动应急救援预案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总结处置的经验与教训，完善管理制度。</w:t>
            </w:r>
          </w:p>
        </w:tc>
      </w:tr>
      <w:tr>
        <w:trPr>
          <w:trHeight w:val="735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．气瓶在烈日下暴晒引起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超压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变形、泄漏或者爆炸。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气瓶的运输和储存应避免在烈日下暴晒，应存放在阴凉处，必要时采取降温措施。</w:t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hanging="192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50" w:right="-15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szCs w:val="24"/>
              </w:rPr>
              <w:t>压力管道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．液化气体介质的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管道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可能发生超温超压现象，甚至可能导致爆炸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，特别是装卸装置中液相管截止阀、紧急切断阀之间管段。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保温，监控压力管道压力和温度等参数，确保在正常可控范围之内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装卸装置中液相管截止阀、紧急切断阀之间管段加设回流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．打开相关阀门，使压力管道内介质流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紧急停车，降压处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对发生事故的压力管道进行全面检验，满足要求方能投入使用。</w:t>
            </w:r>
          </w:p>
        </w:tc>
      </w:tr>
      <w:tr>
        <w:trPr>
          <w:trHeight w:val="5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．温度升高可能导致安全阀、爆破片等安全泄压装置动作，介质向外排放，引起燃烧、爆炸、中毒等安全事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．严格控制操作参数。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hanging="192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可燃、有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毒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介质引至事故罐等安全地方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hanging="192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．当出现泄漏时采取紧急堵漏措施。</w:t>
            </w:r>
          </w:p>
        </w:tc>
      </w:tr>
      <w:tr>
        <w:trPr>
          <w:trHeight w:val="705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8" w:firstLine="38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．压力管道因温度升高产生膨胀，可能导致支吊架异位、热应力增大等安全隐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8" w:firstLine="38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．严格按规范安装压力管道，确保压力管道的柔性，保证足够的膨胀量。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．对发生事故及事故周围的设备应进行全面检验，确定设备安全状况后再投入使用。</w:t>
            </w:r>
          </w:p>
        </w:tc>
      </w:tr>
      <w:tr>
        <w:trPr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szCs w:val="24"/>
              </w:rPr>
              <w:t>电梯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．室外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电梯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或观光电梯轿厢内温度过高，导致乘客中暑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．电梯故障率明显增大，导致人员被困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．引起曳引系统的电动机温升超标、制动片摩擦及减速箱润滑性能降低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．控制系统因高温而出现工作不稳定现象。</w:t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．加强日常管理，对达不到电梯使用条件的电梯应停止使用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．加强对电梯的检查，更换不稳定的部件，降低电梯的故障率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．检查电梯应急报警装置的有效性，发现应急报警装置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故障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应立即进行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修复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．机房温度过高，应增加降温装置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．检查电梯曳引机的工作性能，发现异常时应立即停用。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发现电梯困人应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按电梯标牌指示的电话号码拨打求救电话，并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立即进行科学的救援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．对产生故障的原因进行分析，防止再次发生事故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．对产生故障的电梯，待整改后满足电梯使用条件要求，方可投入使用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．对温度超标的机房，加装降温装置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．对出现异常情况的曳引机、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制动器、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电动机、减速箱、电子元器件、润滑油进行维修或更换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50" w:right="-15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szCs w:val="24"/>
              </w:rPr>
              <w:t>起重机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处于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室外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的起重机械操作室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内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因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温度过高，导致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作业人员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中暑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hanging="192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．液压系统故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" w:firstLine="2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．电器元件过热烧毁，起重机电线电缆受到高温辐射，易加速老化，造成绝缘层脱落，或电缆开裂，引发触电，电气火灾等事故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．高温使润滑油的粘度减少，降低润滑的效果，加速起重机主要零部件的磨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color w:val="FF0000"/>
                <w:sz w:val="24"/>
                <w:szCs w:val="24"/>
              </w:rPr>
            </w:pPr>
            <w:r>
              <w:rPr>
                <w:rFonts w:eastAsia="宋体" w:cs="Times New Roman"/>
                <w:color w:val="FF0000"/>
                <w:sz w:val="24"/>
                <w:szCs w:val="24"/>
              </w:rPr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．高温酷暑天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应尽量避免最热时间段进入露天操作室内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作业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，有条件时应选择清晨等温度较低的时间段进行起重操作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．注意对液压系统油液的冷却，防止处于曝晒之中；更换符合作业环境要求的润滑油和液压油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．注意电器房的防暑降温工作，有条件的在电器房装空调，或者避开高温作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．电线电缆和电气元件要经常性检查，发现破损开裂及时修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color w:val="FF0000"/>
                <w:sz w:val="24"/>
                <w:szCs w:val="24"/>
              </w:rPr>
            </w:pPr>
            <w:r>
              <w:rPr>
                <w:rFonts w:eastAsia="宋体" w:cs="Times New Roman"/>
                <w:color w:val="FF0000"/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．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发现人员中暑应按中暑后处理方式进行救助，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必要时打</w:t>
            </w:r>
            <w:r>
              <w:rPr>
                <w:rFonts w:eastAsia="宋体" w:cs="Times New Roman"/>
                <w:sz w:val="24"/>
                <w:szCs w:val="24"/>
              </w:rPr>
              <w:t>120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急救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电话或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送医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修复液压系统故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．修复或更换变形或失效的电器元件、电线电缆、零部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．对发现的问题查找原因，研究对策，避免同类问题的重复出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color w:val="FF0000"/>
                <w:sz w:val="24"/>
                <w:szCs w:val="24"/>
              </w:rPr>
            </w:pPr>
            <w:r>
              <w:rPr>
                <w:rFonts w:eastAsia="宋体"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685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FF0000"/>
                <w:sz w:val="24"/>
                <w:szCs w:val="24"/>
              </w:rPr>
            </w:pPr>
            <w:r>
              <w:rPr>
                <w:rFonts w:eastAsia="宋体" w:cs="Times New Roman"/>
                <w:color w:val="FF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szCs w:val="24"/>
              </w:rPr>
              <w:t>场（厂）内机动车辆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hanging="192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．液压系统故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hanging="192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．发动机过热，车辆自燃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．高温导致轮胎磨损加剧，内部气压升高，车辆轮胎爆裂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．高温使润滑油的粘度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降低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导致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润滑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变差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，加速车辆零部件的磨损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高温导致水箱“开锅”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hanging="192"/>
              <w:textAlignment w:val="auto"/>
              <w:rPr>
                <w:rFonts w:ascii="Times New Roman" w:hAnsi="Times New Roman" w:eastAsia="宋体" w:cs="Times New Roman"/>
                <w:color w:val="FF0000"/>
                <w:sz w:val="24"/>
                <w:szCs w:val="24"/>
              </w:rPr>
            </w:pPr>
            <w:r>
              <w:rPr>
                <w:rFonts w:eastAsia="宋体" w:cs="Times New Roman"/>
                <w:color w:val="FF0000"/>
                <w:sz w:val="24"/>
                <w:szCs w:val="24"/>
              </w:rPr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．司机室配备灭火器，及时对失效的灭火器进行更新，做好相关防自燃检查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．经常性对轮胎的状况进行检查，及时更换老化、破损轮胎，减少车胎压力，减速行驶，有条件的单位更换成实芯轮胎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．清洗水道，清除冷却系统的水垢，疏通散热器的散热片。经常检查风扇传动带的松紧度，调整蓄电池电解液密度，并疏通蓄电池盖上的通气孔，视情况加注蒸馏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．确保车辆不缺水、不漏油、不缺电，定期检查润滑油，有条件时使用夏季专用润滑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．修复液压系统故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．发生车辆自燃及时扑救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．更换或修复爆裂的轮胎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．及时更换或添加冷却水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" w:hanging="2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．对出现的问题查找原因，研究对策，避免同类问题的重复出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" w:hanging="2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szCs w:val="24"/>
              </w:rPr>
              <w:t>大型游乐设施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168" w:hanging="192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．橡胶轮变形、开裂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168" w:hanging="192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．传感器故障引起非正常停机保护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168" w:hanging="192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．气管膨胀引起故障报警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．设备散热不良引起故障报警，电气元件过热失效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．液压油粘度下降，密封不良，温升过高（包括气压系统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．乘客中暑。</w:t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．加强日常检查，如有开裂磨损及时更换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．易由高温引发故障的传感器，对其做相应替换或避高温运行，设备运行前做好传感器检测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．每日点检加强检查气管、油管情况，监护运行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．定期对电器设备除尘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168" w:hanging="192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．检查冷却系统，定期检测油压排油泄压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．封闭舱室内空调降温，提供防暑药品，设置遮阳棚，在候车室安装空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168" w:hanging="192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．停机更换橡胶轮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2" w:hanging="2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．停机检查更换传感器，并试运行达到稳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168" w:hanging="192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．停机更换气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168" w:hanging="192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．排查电气线路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2" w:hanging="2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．加装散热系统或冷却系统，确保系统工作正常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hanging="192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．将中暑人员进行降温和送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医院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处理。</w:t>
            </w:r>
          </w:p>
        </w:tc>
      </w:tr>
      <w:tr>
        <w:trPr>
          <w:trHeight w:val="1662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szCs w:val="24"/>
              </w:rPr>
              <w:t>客运索道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．设备润滑油温度过高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高温容易引起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沿线森林火灾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．高温导致影响设备散热，可靠性下降，故障停车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．电子元器件及安全保护装置失效。</w:t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．监控设备温度，合理控制运行速度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．加强对线路沿线森林的监控，事先整理防火带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．密闭的车厢加装通风扇（</w:t>
            </w:r>
            <w:r>
              <w:rPr>
                <w:rFonts w:eastAsia="宋体" w:cs="Times New Roman"/>
                <w:sz w:val="24"/>
                <w:szCs w:val="24"/>
              </w:rPr>
              <w:t>24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伏电瓶），也可以采用冰凉垫，提供防暑药品，设置遮阳棚，在候车室安装空调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．加强电气控制柜内降温，减轻负荷、避免长时间运行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．加强设备巡检，特别是电子安全装置检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．更换老化</w:t>
            </w:r>
            <w:r>
              <w:rPr>
                <w:rFonts w:eastAsia="宋体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损坏的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元器件、部件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．彻底清除防火带内的易燃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szCs w:val="24"/>
                <w:lang w:eastAsia="zh-CN"/>
              </w:rPr>
              <w:t>二、</w:t>
            </w:r>
            <w:r>
              <w:rPr>
                <w:rFonts w:ascii="Times New Roman" w:hAnsi="Times New Roman" w:cs="Times New Roman" w:eastAsia="宋体"/>
                <w:b/>
                <w:sz w:val="24"/>
                <w:szCs w:val="24"/>
              </w:rPr>
              <w:t>雷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szCs w:val="24"/>
                <w:lang w:eastAsia="zh-CN"/>
              </w:rPr>
              <w:t>二、</w:t>
            </w:r>
            <w:r>
              <w:rPr>
                <w:rFonts w:ascii="Times New Roman" w:hAnsi="Times New Roman" w:cs="Times New Roman" w:eastAsia="宋体"/>
                <w:b/>
                <w:sz w:val="24"/>
                <w:szCs w:val="24"/>
              </w:rPr>
              <w:t>雷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szCs w:val="24"/>
              </w:rPr>
              <w:t>锅炉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．锅炉被雷电击中，金属管道支架等附近的工作人员仍有被电击的危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．电气、控制系统因雷击短路、误动，发生设备损坏和跳停事故。</w:t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．锅炉应有防雷以及接地等防止电击事故的装置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．电气设备应有可靠接地，并带有漏电保护装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注意检查防雷接地设施是否正常，控制系统抗干扰能力是否符合设计要求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．应及时抢救被雷击或电击人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及时修复防雷接地设施并检验合格。</w:t>
            </w:r>
          </w:p>
        </w:tc>
      </w:tr>
      <w:tr>
        <w:trPr>
          <w:trHeight w:val="1725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szCs w:val="24"/>
              </w:rPr>
              <w:t>压力容器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．易燃易爆储罐区遭受雷击，引起燃烧爆炸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．在储罐区安装防雷避雷及消除静电装置，防雷设施定期检验，确保各区域防雷、防静电设施的完好、有效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．采取措施加强对高空放空点及高空可能泄漏点进行重点控制，防止泄漏遇雷击着火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．有高强闪电或雷击频繁时应停止充装作业。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．组织抢险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．一旦出现易燃易爆有毒介质外泄，启动应急预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szCs w:val="24"/>
              </w:rPr>
              <w:t>压力管道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．压力管道遭受雷击导致外加电流防腐保护系统失效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。</w:t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．检查压力管道安全保护系统，确保各区域防雷、防静电设施的完好、有效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．对发生事故及事故周围的设备应进行全面检验，确定设备安全状况后再投入使用。</w:t>
            </w:r>
          </w:p>
        </w:tc>
      </w:tr>
      <w:tr>
        <w:trPr>
          <w:trHeight w:val="1526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szCs w:val="24"/>
              </w:rPr>
              <w:t>电梯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．雷击时产生的电磁干扰，会影响电梯正常运行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．雷击时产生的电流骤增，导致电气元件烧毁。</w:t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．雷电气候高处或露天的电梯应停止使用和维修，防止雷击或触电事故发生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．当雷电天气来临前应做好预防工作，注意检查机房顶防水，机房门窗是否完好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．提高设备的电磁抗干扰性，必要时加装抗电磁干扰装置。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．增加抗电磁抗干扰装置，或更换相关电气元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168" w:hanging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szCs w:val="24"/>
              </w:rPr>
              <w:t>起重机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．雷电易造成电气元件被击穿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．雷电时所产生的电磁脉冲对起重机的控制系统会产生影响，严重时还会损坏电器元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．雷电可能造成起重机钢结构破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eastAsia="宋体" w:cs="Times New Roman"/>
                <w:color w:val="FF0000"/>
                <w:sz w:val="24"/>
                <w:szCs w:val="24"/>
              </w:rPr>
            </w:pPr>
            <w:r>
              <w:rPr>
                <w:rFonts w:eastAsia="宋体" w:cs="Times New Roman"/>
                <w:color w:val="FF0000"/>
                <w:sz w:val="24"/>
                <w:szCs w:val="24"/>
              </w:rPr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．避免在雷电天气进行起重作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．设置避雷针，钢结构之间使用跨接线，确保良好的接地性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．经常测量电气线路对地绝缘性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．雷电天气避免人员停留在露天的起重机上，避免被雷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360" w:hanging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．修复或更换在雷电天气中损害的电气设备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．修复或更换在雷电天气损坏的钢结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．雷电后，应对整机的绝缘和接地连通性做一次检测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color w:val="FF0000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．雷电后应对起重机做一次全面的性能试验，确认安全后，方可投入使用。</w:t>
            </w:r>
          </w:p>
        </w:tc>
      </w:tr>
      <w:tr>
        <w:trPr>
          <w:trHeight w:val="90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FF0000"/>
                <w:sz w:val="24"/>
                <w:szCs w:val="24"/>
              </w:rPr>
            </w:pPr>
            <w:r>
              <w:rPr>
                <w:rFonts w:eastAsia="宋体" w:cs="Times New Roman"/>
                <w:color w:val="FF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szCs w:val="24"/>
              </w:rPr>
              <w:t>场（厂）内机动车辆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hanging="192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．车辆被雷电击中，电气元件击穿，控制失效引发事故。</w:t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hanging="192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．避免在雷电天气出车。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．人员伤亡及车辆事故及时救治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．对出现的问题查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明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原因，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更换失效的元器件，修复后经测试合格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color w:val="FF0000"/>
                <w:sz w:val="24"/>
                <w:szCs w:val="24"/>
              </w:rPr>
            </w:pPr>
            <w:r>
              <w:rPr>
                <w:rFonts w:eastAsia="宋体"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FF0000"/>
                <w:sz w:val="24"/>
                <w:szCs w:val="24"/>
              </w:rPr>
            </w:pPr>
            <w:r>
              <w:rPr>
                <w:rFonts w:eastAsia="宋体" w:cs="Times New Roman"/>
                <w:color w:val="FF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szCs w:val="24"/>
              </w:rPr>
              <w:t>大型游乐设施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．电气设备遭雷击损坏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168" w:hanging="192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．设备雷击，乘客滞留空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360" w:hanging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168" w:hanging="192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．雷电接近时暂停营运，关闭设备。水上游乐设施雷电期间停止运行，及时疏散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．遭雷电突袭故障停机，乘客滞留空中时，应急运行撤回滞留乘客</w:t>
            </w:r>
            <w:r>
              <w:rPr>
                <w:rFonts w:eastAsia="宋体" w:cs="Times New Roman"/>
                <w:sz w:val="24"/>
                <w:szCs w:val="24"/>
              </w:rPr>
              <w:t>--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辅机撤回滞留乘客</w:t>
            </w:r>
            <w:r>
              <w:rPr>
                <w:rFonts w:eastAsia="宋体" w:cs="Times New Roman"/>
                <w:sz w:val="24"/>
                <w:szCs w:val="24"/>
              </w:rPr>
              <w:t>--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实施救援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．加装雷电预报装置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．定期检测接地电阻。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．及时修复雷击损坏设备；分析雷击损坏原因，完善防雷关机程序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．检查雷击设备，维修受损的电气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部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．对受损设备进行安全评估。</w:t>
            </w:r>
          </w:p>
        </w:tc>
      </w:tr>
      <w:tr>
        <w:trPr>
          <w:trHeight w:val="216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szCs w:val="24"/>
              </w:rPr>
              <w:t>客运索道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．电气设备遭雷击损坏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．雷电设备停止，乘客滞留空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．遭雷电突袭故障停机，乘客滞留空中时，应急运行撤回滞留乘客</w:t>
            </w:r>
            <w:r>
              <w:rPr>
                <w:rFonts w:eastAsia="宋体" w:cs="Times New Roman"/>
                <w:sz w:val="24"/>
                <w:szCs w:val="24"/>
              </w:rPr>
              <w:t>--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辅机撤回滞留乘客</w:t>
            </w:r>
            <w:r>
              <w:rPr>
                <w:rFonts w:eastAsia="宋体" w:cs="Times New Roman"/>
                <w:sz w:val="24"/>
                <w:szCs w:val="24"/>
              </w:rPr>
              <w:t>--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实施救援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ind w:left="360" w:hanging="36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雷电接近时暂停营运，关闭设备，挂接接地线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．加装雷电预报装置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．定期检测接地电阻，雷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电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高发季节下班执行防雷关机程序。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．确认雷雨天气停止后才能运行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．运行前检查线路设备、支架地基、地质灾害，评估损坏情况，根据评估结果，确定是否运行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．及时修复雷击损坏设备；分析雷击损坏原因，完善防雷关机程序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检查设备，维修受损的电气部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szCs w:val="24"/>
                <w:lang w:eastAsia="zh-CN"/>
              </w:rPr>
              <w:t>三、</w:t>
            </w:r>
            <w:r>
              <w:rPr>
                <w:rFonts w:ascii="Times New Roman" w:hAnsi="Times New Roman" w:cs="Times New Roman" w:eastAsia="宋体"/>
                <w:b/>
                <w:sz w:val="24"/>
                <w:szCs w:val="24"/>
              </w:rPr>
              <w:t>台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szCs w:val="24"/>
                <w:lang w:eastAsia="zh-CN"/>
              </w:rPr>
              <w:t>三、</w:t>
            </w:r>
            <w:r>
              <w:rPr>
                <w:rFonts w:ascii="Times New Roman" w:hAnsi="Times New Roman" w:cs="Times New Roman" w:eastAsia="宋体"/>
                <w:b/>
                <w:sz w:val="24"/>
                <w:szCs w:val="24"/>
              </w:rPr>
              <w:t>台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szCs w:val="24"/>
              </w:rPr>
              <w:t>锅炉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．处于电站锅炉高台上的操作人员被风吹落，另外在锅炉旁人员可能被锅炉上坠物砸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hanging="24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．台风到来前，应对锅炉进行巡检，防止有杂物或者固定不牢固的零件被大风吹落。台风到来时，应避免到电站锅炉高台处与锅炉附近作业，如在室外工作戴好安全帽，锅炉烟囱拉绳应牢固。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" w:hanging="26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．如有人员受伤，应紧急抢救。</w:t>
            </w:r>
          </w:p>
        </w:tc>
      </w:tr>
      <w:tr>
        <w:trPr>
          <w:trHeight w:val="465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．有机热载体锅炉的高位槽常装设在屋顶位置，如固定不好可能被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台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风吹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移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。</w:t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．应定期检查高位槽安装和固定情况，如有隐患及时修正。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hanging="192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．高位槽损坏时，应紧急停炉。</w:t>
            </w:r>
          </w:p>
        </w:tc>
      </w:tr>
      <w:tr>
        <w:trPr>
          <w:trHeight w:val="36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．锅炉连接管道、主蒸汽管道等被刮落的重物砸破，造成爆炸或漏汽。</w:t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．巡检室外管道，如有处于易被台风吹倒设施附近的管段应装设防砸的装置。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hanging="24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．管道爆炸或漏汽时，应切断事故段阀门，然后组织修理。</w:t>
            </w:r>
          </w:p>
        </w:tc>
      </w:tr>
      <w:tr>
        <w:trPr>
          <w:trHeight w:val="495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szCs w:val="24"/>
              </w:rPr>
              <w:t>压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szCs w:val="24"/>
              </w:rPr>
              <w:t>容器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．压力容器受风载荷的影响，基础松动，设备倾斜。</w:t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．严格按规范安装压力容器，保证压力容器基础牢固，能抵御台风的袭击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pacing w:val="-4"/>
                <w:sz w:val="24"/>
                <w:szCs w:val="24"/>
              </w:rPr>
            </w:pPr>
            <w:r>
              <w:rPr>
                <w:rFonts w:eastAsia="宋体" w:cs="Times New Roman"/>
                <w:spacing w:val="-4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宋体"/>
                <w:spacing w:val="-4"/>
                <w:sz w:val="24"/>
                <w:szCs w:val="24"/>
              </w:rPr>
              <w:t>．若发现基础松动，设备倾斜，紧急关闭第一道容器进出口阀门及相关管线。</w:t>
            </w:r>
          </w:p>
        </w:tc>
      </w:tr>
      <w:tr>
        <w:trPr>
          <w:trHeight w:val="555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pacing w:val="-4"/>
                <w:sz w:val="24"/>
                <w:szCs w:val="24"/>
              </w:rPr>
            </w:pPr>
            <w:r>
              <w:rPr>
                <w:rFonts w:eastAsia="宋体" w:cs="Times New Roman"/>
                <w:spacing w:val="-4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．高空坠物，导致设备损坏。</w:t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．检查并加固厂内罩棚、脚手架、立柱等薄弱部位，减少迎风面，停止高空作业</w:t>
            </w:r>
            <w:r>
              <w:rPr>
                <w:rFonts w:eastAsia="宋体" w:cs="Times New Roman"/>
                <w:sz w:val="24"/>
                <w:szCs w:val="24"/>
              </w:rPr>
              <w:t>;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必要时辅助支撑加强。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．若设备损坏，紧急停止运行。</w:t>
            </w:r>
          </w:p>
        </w:tc>
      </w:tr>
      <w:tr>
        <w:trPr>
          <w:trHeight w:val="69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．风载荷增大引起的设备破裂或法兰密封面失效，介质外漏，继而引起燃烧、爆炸或中毒。</w:t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．一旦出现易燃易爆有毒腐蚀等介质外泄，关闭相关阀门，启动应急预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．对发生事故及事故周围的设备应进行全面检验，确定设备安全状况后再投入使用。</w:t>
            </w:r>
          </w:p>
        </w:tc>
      </w:tr>
      <w:tr>
        <w:trPr>
          <w:trHeight w:val="405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szCs w:val="24"/>
              </w:rPr>
              <w:t>压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szCs w:val="24"/>
              </w:rPr>
              <w:t>管道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．支架移位，造成管道变形，失稳，吹倒。</w:t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．安排安全人员巡查，及时发现安全隐患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．对压力管道管廊附近构筑物进行加固或拆除，防止其失稳击中管道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．对管架基础进行加固。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．一旦出现易燃易爆有毒腐蚀等介质外泄，闭相关阀门，启动应急预案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．对发生事故及事故周围的设备应进行全面检验，确定设备安全状况后再投入使用。</w:t>
            </w:r>
          </w:p>
        </w:tc>
      </w:tr>
      <w:tr>
        <w:trPr>
          <w:trHeight w:val="405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szCs w:val="24"/>
              </w:rPr>
              <w:t>电梯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室外高处的自动扶梯乘用人员有被台风吹落的风险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高层孤立建筑的电梯运行时有明显晃动，导致电梯故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在台风影响下电梯无法正常关门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导致机房门、窗的损坏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落实防止人员进入措施，防止意外发生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对高层孤立建筑的电梯宜停止使用，防止困人事故发生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调整电梯的强迫关门力矩，使其在强风的天气条件下工作正常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hanging="192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．检查机房门窗是否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存在漏水、脱落等隐患，确保门窗牢固可靠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" w:hanging="192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做好预防措施，避免人员误入风大区域而发生意外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加强台风期间电梯管理，停用有风险的电梯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对损坏的门窗及时修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2z0">
    <w:name w:val="WW8Num2z0"/>
    <w:qFormat/>
    <w:rPr>
      <w:rFonts w:cs="宋体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7:54:00Z</dcterms:created>
  <dc:creator>张若谷</dc:creator>
  <dc:description/>
  <dc:language>en-US</dc:language>
  <cp:lastModifiedBy>黄永健</cp:lastModifiedBy>
  <cp:lastPrinted>2022-07-27T16:07:00Z</cp:lastPrinted>
  <dcterms:modified xsi:type="dcterms:W3CDTF">2022-07-27T08:07:41Z</dcterms:modified>
  <cp:revision>2</cp:revision>
  <dc:subject/>
  <dc:title>极端天气条件下相关特种设备安全应急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84B097006B4AEAAC88664C1F579C29</vt:lpwstr>
  </property>
  <property fmtid="{D5CDD505-2E9C-101B-9397-08002B2CF9AE}" pid="3" name="KSOProductBuildVer">
    <vt:lpwstr>2052-11.1.0.11045</vt:lpwstr>
  </property>
</Properties>
</file>