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于当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: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有效身份证、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停止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未按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由各组工作人员组织考生抽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决定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顺序，考生应按抽签确定的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静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生必须以普通话回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题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以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抽签号码显示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报告、透露或暗示个人信息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违者面试成绩记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领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面试成绩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ໂ</cp:lastModifiedBy>
  <cp:lastPrinted>2023-04-03T10:29:00Z</cp:lastPrinted>
  <dcterms:modified xsi:type="dcterms:W3CDTF">2023-10-17T07:26:21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5256F07A48E398174A7F52B60C5E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