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0.png" ContentType="image/png"/>
  <Override PartName="/word/media/image5.wmf" ContentType="image/x-wmf"/>
  <Override PartName="/word/media/image9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56"/>
          <w:w w:val="10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56"/>
          <w:w w:val="106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pacing w:val="57"/>
          <w:w w:val="1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pacing w:val="57"/>
          <w:w w:val="100"/>
          <w:sz w:val="44"/>
          <w:szCs w:val="44"/>
          <w:lang w:eastAsia="zh-CN"/>
        </w:rPr>
        <w:t>外贸发展专项资金（中小）网络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pacing w:val="57"/>
          <w:w w:val="1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pacing w:val="57"/>
          <w:w w:val="100"/>
          <w:sz w:val="44"/>
          <w:szCs w:val="44"/>
          <w:lang w:eastAsia="zh-CN"/>
        </w:rPr>
        <w:t>管理应用企业用户注册</w:t>
      </w:r>
      <w:r>
        <w:rPr>
          <w:rFonts w:eastAsia="华文中宋" w:cs="华文中宋" w:ascii="华文中宋" w:hAnsi="华文中宋"/>
          <w:b/>
          <w:bCs w:val="false"/>
          <w:color w:val="000000"/>
          <w:spacing w:val="57"/>
          <w:w w:val="100"/>
          <w:sz w:val="44"/>
          <w:szCs w:val="44"/>
          <w:lang w:eastAsia="zh-CN"/>
        </w:rPr>
        <w:t>/</w:t>
      </w:r>
      <w:r>
        <w:rPr>
          <w:rFonts w:ascii="华文中宋" w:hAnsi="华文中宋" w:cs="华文中宋" w:eastAsia="华文中宋"/>
          <w:b/>
          <w:bCs w:val="false"/>
          <w:color w:val="000000"/>
          <w:spacing w:val="57"/>
          <w:w w:val="100"/>
          <w:sz w:val="44"/>
          <w:szCs w:val="44"/>
          <w:lang w:eastAsia="zh-CN"/>
        </w:rPr>
        <w:t>登录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pacing w:val="57"/>
          <w:w w:val="1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pacing w:val="57"/>
          <w:w w:val="100"/>
          <w:sz w:val="44"/>
          <w:szCs w:val="44"/>
          <w:lang w:eastAsia="zh-CN"/>
        </w:rPr>
        <w:t>操作指引</w:t>
      </w:r>
    </w:p>
    <w:p>
      <w:pPr>
        <w:pStyle w:val="Normal"/>
        <w:ind w:firstLine="880"/>
        <w:jc w:val="center"/>
        <w:rPr>
          <w:rFonts w:ascii="黑体" w:hAnsi="黑体" w:eastAsia="黑体" w:cs="黑体"/>
          <w:b/>
          <w:b/>
          <w:bCs w:val="false"/>
          <w:color w:val="000000"/>
          <w:spacing w:val="57"/>
          <w:w w:val="1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57"/>
          <w:w w:val="1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6"/>
          <w:szCs w:val="36"/>
          <w:lang w:eastAsia="zh-CN"/>
        </w:rPr>
        <w:t>20</w:t>
      </w:r>
      <w:r>
        <w:rPr>
          <w:rFonts w:eastAsia="华文中宋" w:cs="华文中宋" w:ascii="华文中宋" w:hAnsi="华文中宋"/>
          <w:b/>
          <w:color w:val="000000"/>
          <w:kern w:val="2"/>
          <w:sz w:val="36"/>
          <w:szCs w:val="36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36"/>
          <w:lang w:eastAsia="zh-CN"/>
        </w:rPr>
        <w:t>年</w:t>
      </w:r>
      <w:r>
        <w:rPr>
          <w:rFonts w:eastAsia="华文中宋" w:cs="华文中宋" w:ascii="华文中宋" w:hAnsi="华文中宋"/>
          <w:b/>
          <w:color w:val="000000"/>
          <w:kern w:val="2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36"/>
          <w:lang w:eastAsia="zh-CN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40"/>
          <w:szCs w:val="40"/>
          <w:lang w:val="en-US" w:eastAsia="zh-CN" w:bidi="en-US"/>
        </w:rPr>
      </w:pPr>
      <w:r>
        <w:rPr>
          <w:rFonts w:ascii="Times New Roman" w:hAnsi="Times New Roman" w:cs="Times New Roman"/>
          <w:b/>
          <w:color w:val="000000"/>
          <w:kern w:val="0"/>
          <w:sz w:val="40"/>
          <w:szCs w:val="40"/>
          <w:lang w:val="en-US" w:eastAsia="zh-CN" w:bidi="en-US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ascii="宋体" w:hAnsi="宋体" w:cs="宋体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4"/>
              <w:b/>
              <w:szCs w:val="24"/>
              <w:bCs/>
              <w:rFonts w:ascii="宋体" w:hAnsi="宋体" w:cs="宋体"/>
              <w:lang w:val="en-US" w:eastAsia="zh-CN"/>
            </w:rPr>
            <w:fldChar w:fldCharType="separate"/>
          </w:r>
          <w:hyperlink w:anchor="__RefHeading___Toc23493">
            <w:r>
              <w:rPr>
                <w:rStyle w:val="IndexLink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 企业用户常见问题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9192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申报推荐哪些浏览器版本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16955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eastAsia="zh-CN"/>
              </w:rPr>
              <w:t xml:space="preserve">2.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新用户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如何注册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7581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 xml:space="preserve">3.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如何查询商务主管机关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联系方式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2711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eastAsia="zh-CN"/>
              </w:rPr>
              <w:t xml:space="preserve">4.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已有账号企业如何登录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7673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企业用户忘记账号密码怎么办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7830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如出现信息提示，“您好，用户信息已经存在，请使用组织机构代码进行用户账号找回，点击这里进行找回。”怎么办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0772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提交资质信息时，出现“注册过程中出现异常，请联系管理员”报错如何处理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5465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如出现信息提示，“用户信息不存在，请联系客服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010-67870108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进行处理”。怎么办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15992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9.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显示企业资质未审核，或未公示的原因是什么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3255"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 xml:space="preserve">10.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企业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资质如何修改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3986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.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有项目计划申报企业如何进行资金拨付申报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12208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2.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申报项目时，点击保存</w:t>
            </w:r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提交没有反应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17081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 xml:space="preserve">13.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申报信息填写错误怎么办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5728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 xml:space="preserve">14.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企业登记表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资金计划申请表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资金拨付申请表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在哪里打印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19637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5.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如何解绑应用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0711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6.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如何注销账号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</w:rPr>
          </w:pPr>
          <w:hyperlink w:anchor="__RefHeading___Toc23953">
            <w:r>
              <w:rPr>
                <w:rStyle w:val="IndexLink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 客户服务联系方式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</w:rPr>
          </w:pPr>
          <w:hyperlink w:anchor="__RefHeading___Toc15557">
            <w:r>
              <w:rPr>
                <w:rStyle w:val="IndexLink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 变更说明模板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</w:rPr>
          </w:pPr>
          <w:hyperlink w:anchor="__RefHeading___Toc23747">
            <w:r>
              <w:rPr>
                <w:rStyle w:val="IndexLink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、 解绑说明模板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</w:rPr>
          </w:pPr>
          <w:hyperlink w:anchor="__RefHeading___Toc7272">
            <w:r>
              <w:rPr>
                <w:rStyle w:val="IndexLink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、 注销说明模板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23</w:t>
            </w:r>
          </w:hyperlink>
          <w:r>
            <w:rPr>
              <w:rStyle w:val="IndexLink"/>
              <w:sz w:val="24"/>
              <w:b/>
              <w:szCs w:val="24"/>
              <w:bCs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5"/>
        </w:numPr>
        <w:bidi w:val="0"/>
        <w:spacing w:lineRule="auto" w:line="240"/>
        <w:ind w:left="539" w:hanging="539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0" w:name="__RefHeading___Toc23493"/>
      <w:bookmarkEnd w:id="0"/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企业用户常见问题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bookmarkStart w:id="1" w:name="__RefHeading___Toc29192"/>
      <w:bookmarkEnd w:id="1"/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申报推荐哪些浏览器版本？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推荐使用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60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极速模式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、搜狗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高速模式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IE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IE9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及以上版本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、谷歌浏览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访问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应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登录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IE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兼容设置可参考</w:t>
      </w:r>
      <w:r>
        <w:rPr>
          <w:rFonts w:eastAsia="宋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https://ecomp.mofcom.gov.cn/pages/login/ie1.html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相关资料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bookmarkStart w:id="2" w:name="__RefHeading___Toc16955"/>
      <w:bookmarkEnd w:id="2"/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新用户</w:t>
      </w:r>
      <w:hyperlink w:anchor="__RefHeading___Toc27655"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如何注册</w:t>
        </w:r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在浏览器中直接输入外贸发展专项资金（中小）网络管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应用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门户网站网址：</w:t>
      </w:r>
      <w:hyperlink r:id="rId6">
        <w:r>
          <w:rPr>
            <w:rStyle w:val="InternetLink"/>
            <w:rFonts w:eastAsia="宋体" w:cs="Times New Roman" w:ascii="Times New Roman" w:hAnsi="Times New Roman"/>
            <w:b/>
            <w:bCs/>
            <w:color w:val="000000"/>
            <w:kern w:val="2"/>
            <w:sz w:val="28"/>
            <w:lang w:eastAsia="zh-CN"/>
          </w:rPr>
          <w:t>http://zxkt.mofcom.gov.cn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kern w:val="2"/>
            <w:sz w:val="28"/>
            <w:u w:val="none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5680" cy="3295650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14316" b="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eastAsia="zh-CN"/>
        </w:rPr>
        <w:t>图</w:t>
      </w:r>
      <w:r>
        <w:rPr>
          <w:color w:val="000000"/>
          <w:lang w:val="en-US" w:eastAsia="zh-CN"/>
        </w:rPr>
        <w:t xml:space="preserve">1 </w:t>
      </w:r>
      <w:r>
        <w:rPr>
          <w:color w:val="000000"/>
          <w:lang w:val="en-US" w:eastAsia="zh-CN"/>
        </w:rPr>
        <w:t>外贸发展专项资金（中小）网络管理应用门户网站网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新注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企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用户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点击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在线注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按钮，按提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信息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进行商务部业务系统统一平台用户注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如实填写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“账号信息、用户信息和个人信息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信息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提交成功后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即完成新用户在统一平台的账号注册。</w:t>
      </w:r>
    </w:p>
    <w:p>
      <w:pPr>
        <w:pStyle w:val="Normal"/>
        <w:widowControl/>
        <w:spacing w:lineRule="auto" w:line="24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</wp:posOffset>
                </wp:positionH>
                <wp:positionV relativeFrom="paragraph">
                  <wp:posOffset>2058670</wp:posOffset>
                </wp:positionV>
                <wp:extent cx="236855" cy="329565"/>
                <wp:effectExtent l="52705" t="7620" r="889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stroked="t" o:allowincell="f" style="position:absolute;margin-left:27.85pt;margin-top:162.05pt;width:18.6pt;height:25.9pt;mso-wrap-style:none;v-text-anchor:middle;rotation:316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625</wp:posOffset>
                </wp:positionH>
                <wp:positionV relativeFrom="paragraph">
                  <wp:posOffset>3422015</wp:posOffset>
                </wp:positionV>
                <wp:extent cx="236855" cy="329565"/>
                <wp:effectExtent l="52705" t="7620" r="889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3.7pt;margin-top:269.4pt;width:18.6pt;height:25.9pt;mso-wrap-style:none;v-text-anchor:middle;rotation:316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</wp:posOffset>
                </wp:positionH>
                <wp:positionV relativeFrom="paragraph">
                  <wp:posOffset>5044440</wp:posOffset>
                </wp:positionV>
                <wp:extent cx="236855" cy="329565"/>
                <wp:effectExtent l="52705" t="7620" r="8890" b="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7.85pt;margin-top:397.15pt;width:18.6pt;height:25.9pt;mso-wrap-style:none;v-text-anchor:middle;rotation:316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67860" cy="71075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665</wp:posOffset>
                </wp:positionH>
                <wp:positionV relativeFrom="paragraph">
                  <wp:posOffset>2223135</wp:posOffset>
                </wp:positionV>
                <wp:extent cx="4321810" cy="1069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40.3pt;height:84.25pt;mso-wrap-distance-left:9.05pt;mso-wrap-distance-right:9.05pt;mso-wrap-distance-top:0pt;mso-wrap-distance-bottom:0pt;margin-top:175.05pt;mso-position-vertical-relative:text;margin-left:48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1665</wp:posOffset>
                </wp:positionH>
                <wp:positionV relativeFrom="paragraph">
                  <wp:posOffset>3558540</wp:posOffset>
                </wp:positionV>
                <wp:extent cx="4321810" cy="1326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40.3pt;height:104.45pt;mso-wrap-distance-left:9.05pt;mso-wrap-distance-right:9.05pt;mso-wrap-distance-top:0pt;mso-wrap-distance-bottom:0pt;margin-top:280.2pt;mso-position-vertical-relative:text;margin-left:48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9765</wp:posOffset>
                </wp:positionH>
                <wp:positionV relativeFrom="paragraph">
                  <wp:posOffset>5140960</wp:posOffset>
                </wp:positionV>
                <wp:extent cx="4321810" cy="1409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40.3pt;height:111pt;mso-wrap-distance-left:9.05pt;mso-wrap-distance-right:9.05pt;mso-wrap-distance-top:0pt;mso-wrap-distance-bottom:0pt;margin-top:404.8pt;mso-position-vertical-relative:text;margin-left:51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图</w:t>
      </w:r>
      <w:r>
        <w:rPr>
          <w:color w:val="000000"/>
          <w:lang w:val="en-US" w:eastAsia="zh-CN"/>
        </w:rPr>
        <w:t xml:space="preserve">2 </w:t>
      </w:r>
      <w:r>
        <w:rPr>
          <w:color w:val="000000"/>
          <w:lang w:val="en-US" w:eastAsia="zh-CN"/>
        </w:rPr>
        <w:t>在线注册页面</w:t>
      </w:r>
    </w:p>
    <w:p>
      <w:pPr>
        <w:pStyle w:val="Normal"/>
        <w:widowControl/>
        <w:spacing w:lineRule="auto" w:line="240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商务部业务系统统一平台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账号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注册成功后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用大厅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首页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点击左侧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增加应用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选择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综合业务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里的“外贸发展专项资金（中小）网络管理应用”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操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  <mc:AlternateContent>
          <mc:Choice Requires="wps">
            <w:drawing>
              <wp:anchor behindDoc="0" distT="0" distB="0" distL="90170" distR="114935" simplePos="0" locked="0" layoutInCell="0" allowOverlap="1" relativeHeight="93">
                <wp:simplePos x="0" y="0"/>
                <wp:positionH relativeFrom="column">
                  <wp:posOffset>5226050</wp:posOffset>
                </wp:positionH>
                <wp:positionV relativeFrom="paragraph">
                  <wp:posOffset>1589405</wp:posOffset>
                </wp:positionV>
                <wp:extent cx="236855" cy="329565"/>
                <wp:effectExtent l="0" t="46990" r="12065" b="635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11.5pt;margin-top:125.15pt;width:18.6pt;height:25.9pt;mso-wrap-style:none;v-text-anchor:middle;rotation:50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8480" cy="49644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1095</wp:posOffset>
                </wp:positionH>
                <wp:positionV relativeFrom="paragraph">
                  <wp:posOffset>2039620</wp:posOffset>
                </wp:positionV>
                <wp:extent cx="4321810" cy="240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40.3pt;height:18.95pt;mso-wrap-distance-left:9.05pt;mso-wrap-distance-right:9.05pt;mso-wrap-distance-top:0pt;mso-wrap-distance-bottom:0pt;margin-top:160.6pt;mso-position-vertical-relative:text;margin-left:89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图</w:t>
      </w:r>
      <w:r>
        <w:rPr>
          <w:color w:val="000000"/>
          <w:lang w:val="en-US" w:eastAsia="zh-CN"/>
        </w:rPr>
        <w:t xml:space="preserve">3 </w:t>
      </w:r>
      <w:r>
        <w:rPr>
          <w:color w:val="000000"/>
          <w:lang w:val="en-US" w:eastAsia="zh-CN"/>
        </w:rPr>
        <w:t>增加应用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新用户注册完成并申请添加外贸发展专项资金（中小）网络管理应用后，可通过个人业务大厅首页的应用名称后方的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eastAsia="zh-CN"/>
        </w:rPr>
        <w:t>进入应用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eastAsia="zh-CN"/>
        </w:rPr>
        <w:t>按钮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进入外贸发展专项资金（中小）网络管理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  <mc:AlternateContent>
          <mc:Choice Requires="wps">
            <w:drawing>
              <wp:anchor behindDoc="0" distT="0" distB="0" distL="90170" distR="114935" simplePos="0" locked="0" layoutInCell="0" allowOverlap="1" relativeHeight="56">
                <wp:simplePos x="0" y="0"/>
                <wp:positionH relativeFrom="column">
                  <wp:posOffset>5052695</wp:posOffset>
                </wp:positionH>
                <wp:positionV relativeFrom="paragraph">
                  <wp:posOffset>1534795</wp:posOffset>
                </wp:positionV>
                <wp:extent cx="236855" cy="329565"/>
                <wp:effectExtent l="0" t="46990" r="12065" b="63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97.85pt;margin-top:120.85pt;width:18.6pt;height:25.9pt;mso-wrap-style:none;v-text-anchor:middle;rotation:50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09260" cy="464947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5950</wp:posOffset>
                </wp:positionH>
                <wp:positionV relativeFrom="paragraph">
                  <wp:posOffset>1849755</wp:posOffset>
                </wp:positionV>
                <wp:extent cx="652780" cy="266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17780"/>
                                  <wp:effectExtent l="0" t="0" r="0" b="0"/>
                                  <wp:docPr id="1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93" r="-6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1.4pt;height:21pt;mso-wrap-distance-left:9.05pt;mso-wrap-distance-right:9.05pt;mso-wrap-distance-top:0pt;mso-wrap-distance-bottom:0pt;margin-top:145.65pt;mso-position-vertical-relative:text;margin-left:348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10" cy="17780"/>
                            <wp:effectExtent l="0" t="0" r="0" b="0"/>
                            <wp:docPr id="1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93" r="-6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图</w:t>
      </w:r>
      <w:r>
        <w:rPr>
          <w:color w:val="000000"/>
          <w:lang w:val="en-US" w:eastAsia="zh-CN"/>
        </w:rPr>
        <w:t xml:space="preserve">4 </w:t>
      </w:r>
      <w:r>
        <w:rPr>
          <w:color w:val="000000"/>
          <w:lang w:val="en-US" w:eastAsia="zh-CN"/>
        </w:rPr>
        <w:t>进入应用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打开用户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注册须知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页面，通读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声明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内容后点击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同意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按钮，进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外贸发展专项资金（中小）网络管理应用企业资质信息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5"/>
          <w:szCs w:val="25"/>
          <w:lang w:eastAsia="zh-CN"/>
        </w:rPr>
      </w:pPr>
      <w:r>
        <w:rPr>
          <w:rFonts w:eastAsia="宋体" w:cs="宋体" w:ascii="宋体" w:hAnsi="宋体"/>
          <w:color w:val="000000"/>
          <w:sz w:val="25"/>
          <w:szCs w:val="25"/>
          <w:lang w:eastAsia="zh-CN"/>
        </w:rPr>
        <mc:AlternateContent>
          <mc:Choice Requires="wps">
            <w:drawing>
              <wp:anchor behindDoc="0" distT="0" distB="0" distL="90170" distR="114935" simplePos="0" locked="0" layoutInCell="0" allowOverlap="1" relativeHeight="58">
                <wp:simplePos x="0" y="0"/>
                <wp:positionH relativeFrom="column">
                  <wp:posOffset>1791970</wp:posOffset>
                </wp:positionH>
                <wp:positionV relativeFrom="paragraph">
                  <wp:posOffset>2569845</wp:posOffset>
                </wp:positionV>
                <wp:extent cx="236855" cy="329565"/>
                <wp:effectExtent l="0" t="46990" r="12065" b="63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41.1pt;margin-top:202.35pt;width:18.6pt;height:25.9pt;mso-wrap-style:none;v-text-anchor:middle;rotation:50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27855" cy="384873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1055" b="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7465</wp:posOffset>
                </wp:positionH>
                <wp:positionV relativeFrom="paragraph">
                  <wp:posOffset>2884170</wp:posOffset>
                </wp:positionV>
                <wp:extent cx="480060" cy="4108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7.8pt;height:32.35pt;mso-wrap-distance-left:9.05pt;mso-wrap-distance-right:9.05pt;mso-wrap-distance-top:0pt;mso-wrap-distance-bottom:0pt;margin-top:227.1pt;mso-position-vertical-relative:text;margin-left:10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图</w:t>
      </w:r>
      <w:r>
        <w:rPr>
          <w:color w:val="000000"/>
          <w:lang w:val="en-US" w:eastAsia="zh-CN"/>
        </w:rPr>
        <w:t xml:space="preserve">5 </w:t>
      </w:r>
      <w:r>
        <w:rPr>
          <w:color w:val="000000"/>
          <w:lang w:val="en-US" w:eastAsia="zh-CN"/>
        </w:rPr>
        <w:t>用户须知声明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中小企业用户应如实填写用户相关信息，具体内容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color w:val="000000"/>
          <w:lang w:eastAsia="zh-CN"/>
        </w:rPr>
        <mc:AlternateContent>
          <mc:Choice Requires="wps">
            <w:drawing>
              <wp:anchor behindDoc="0" distT="0" distB="0" distL="90170" distR="114935" simplePos="0" locked="0" layoutInCell="0" allowOverlap="1" relativeHeight="59">
                <wp:simplePos x="0" y="0"/>
                <wp:positionH relativeFrom="column">
                  <wp:posOffset>4769485</wp:posOffset>
                </wp:positionH>
                <wp:positionV relativeFrom="paragraph">
                  <wp:posOffset>1007110</wp:posOffset>
                </wp:positionV>
                <wp:extent cx="236855" cy="329565"/>
                <wp:effectExtent l="0" t="46990" r="12065" b="635"/>
                <wp:wrapNone/>
                <wp:docPr id="2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75.55pt;margin-top:79.3pt;width:18.6pt;height:25.9pt;mso-wrap-style:none;v-text-anchor:middle;rotation:50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49115" cy="268986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图</w:t>
      </w:r>
      <w:r>
        <w:rPr>
          <w:color w:val="000000"/>
          <w:lang w:val="en-US" w:eastAsia="zh-CN"/>
        </w:rPr>
        <w:t xml:space="preserve">6 </w:t>
      </w:r>
      <w:r>
        <w:rPr>
          <w:color w:val="000000"/>
          <w:lang w:val="en-US" w:eastAsia="zh-CN"/>
        </w:rPr>
        <w:t>用户须知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drawing>
          <wp:inline distT="0" distB="0" distL="0" distR="0">
            <wp:extent cx="3970655" cy="797052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color w:val="000000"/>
          <w:lang w:eastAsia="zh-CN"/>
        </w:rPr>
        <w:t>图</w:t>
      </w:r>
      <w:r>
        <w:rPr>
          <w:color w:val="000000"/>
          <w:lang w:val="en-US" w:eastAsia="zh-CN"/>
        </w:rPr>
        <w:t xml:space="preserve">7 </w:t>
      </w:r>
      <w:r>
        <w:rPr>
          <w:color w:val="000000"/>
          <w:lang w:val="en-US" w:eastAsia="zh-CN"/>
        </w:rPr>
        <w:t>资质注册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小企业用户完成有关用户信息填写后，点击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eastAsia="zh-CN"/>
        </w:rPr>
        <w:t>“注册会员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按钮将完成会员注册，页面将返回个人业务大厅首页，点击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eastAsia="zh-CN"/>
        </w:rPr>
        <w:t>“进入应用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选择对应资金年度，并如实填报对应企业规模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  <mc:AlternateContent>
          <mc:Choice Requires="wps">
            <w:drawing>
              <wp:anchor behindDoc="0" distT="0" distB="0" distL="90170" distR="114935" simplePos="0" locked="0" layoutInCell="0" allowOverlap="1" relativeHeight="62">
                <wp:simplePos x="0" y="0"/>
                <wp:positionH relativeFrom="column">
                  <wp:posOffset>5133340</wp:posOffset>
                </wp:positionH>
                <wp:positionV relativeFrom="paragraph">
                  <wp:posOffset>1227455</wp:posOffset>
                </wp:positionV>
                <wp:extent cx="236855" cy="329565"/>
                <wp:effectExtent l="0" t="46990" r="12065" b="635"/>
                <wp:wrapNone/>
                <wp:docPr id="2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404.2pt;margin-top:96.65pt;width:18.6pt;height:25.9pt;mso-wrap-style:none;v-text-anchor:middle;rotation:50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7035" cy="431228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6570</wp:posOffset>
                </wp:positionH>
                <wp:positionV relativeFrom="paragraph">
                  <wp:posOffset>1529080</wp:posOffset>
                </wp:positionV>
                <wp:extent cx="789940" cy="4044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17780"/>
                                  <wp:effectExtent l="0" t="0" r="0" b="0"/>
                                  <wp:docPr id="26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93" r="-6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62.2pt;height:31.85pt;mso-wrap-distance-left:9.05pt;mso-wrap-distance-right:9.05pt;mso-wrap-distance-top:0pt;mso-wrap-distance-bottom:0pt;margin-top:120.4pt;mso-position-vertical-relative:text;margin-left:33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10" cy="17780"/>
                            <wp:effectExtent l="0" t="0" r="0" b="0"/>
                            <wp:docPr id="27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93" r="-6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color w:val="000000"/>
          <w:lang w:eastAsia="zh-CN"/>
        </w:rPr>
        <w:t>图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再次进入应用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小企业用户注册提交的会员用户信息，须通过商务主管机关审核通过后，方可进行业务申报等工作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审核结果在进入页面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欢迎通知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框内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mc:AlternateContent>
          <mc:Choice Requires="wps">
            <w:drawing>
              <wp:anchor behindDoc="0" distT="0" distB="0" distL="90170" distR="114935" simplePos="0" locked="0" layoutInCell="0" allowOverlap="1" relativeHeight="66">
                <wp:simplePos x="0" y="0"/>
                <wp:positionH relativeFrom="column">
                  <wp:posOffset>3860165</wp:posOffset>
                </wp:positionH>
                <wp:positionV relativeFrom="paragraph">
                  <wp:posOffset>266700</wp:posOffset>
                </wp:positionV>
                <wp:extent cx="236855" cy="329565"/>
                <wp:effectExtent l="0" t="46990" r="12065" b="635"/>
                <wp:wrapNone/>
                <wp:docPr id="2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303.95pt;margin-top:21pt;width:18.6pt;height:25.9pt;mso-wrap-style:none;v-text-anchor:middle;rotation:50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20540" cy="93662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648" t="20477" r="-3" b="5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4975</wp:posOffset>
                </wp:positionH>
                <wp:positionV relativeFrom="paragraph">
                  <wp:posOffset>482600</wp:posOffset>
                </wp:positionV>
                <wp:extent cx="803275" cy="266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612765" cy="3327400"/>
                                  <wp:effectExtent l="0" t="0" r="0" b="0"/>
                                  <wp:docPr id="31" name="图片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765" cy="332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9910" cy="17780"/>
                                  <wp:effectExtent l="0" t="0" r="0" b="0"/>
                                  <wp:docPr id="32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93" r="-6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63.25pt;height:21pt;mso-wrap-distance-left:9.05pt;mso-wrap-distance-right:9.05pt;mso-wrap-distance-top:0pt;mso-wrap-distance-bottom:0pt;margin-top:38pt;mso-position-vertical-relative:text;margin-left:234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/>
                      </w:pPr>
                      <w:r>
                        <w:rPr>
                          <w:rFonts w:eastAsia="仿宋" w:cs="Times New Roman" w:ascii="Times New Roman" w:hAnsi="Times New Roman"/>
                          <w:b/>
                          <w:bCs/>
                          <w:kern w:val="2"/>
                          <w:sz w:val="28"/>
                          <w:lang w:eastAsia="zh-CN"/>
                        </w:rPr>
                        <w:drawing>
                          <wp:inline distT="0" distB="0" distL="0" distR="0">
                            <wp:extent cx="5612765" cy="3327400"/>
                            <wp:effectExtent l="0" t="0" r="0" b="0"/>
                            <wp:docPr id="33" name="图片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765" cy="332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9910" cy="17780"/>
                            <wp:effectExtent l="0" t="0" r="0" b="0"/>
                            <wp:docPr id="34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93" r="-6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6070</wp:posOffset>
                </wp:positionH>
                <wp:positionV relativeFrom="paragraph">
                  <wp:posOffset>8514715</wp:posOffset>
                </wp:positionV>
                <wp:extent cx="803275" cy="2667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612765" cy="3327400"/>
                                  <wp:effectExtent l="0" t="0" r="0" b="0"/>
                                  <wp:docPr id="36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765" cy="332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9910" cy="17780"/>
                                  <wp:effectExtent l="0" t="0" r="0" b="0"/>
                                  <wp:docPr id="37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193" r="-6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63.25pt;height:21pt;mso-wrap-distance-left:9.05pt;mso-wrap-distance-right:9.05pt;mso-wrap-distance-top:0pt;mso-wrap-distance-bottom:0pt;margin-top:670.45pt;mso-position-vertical-relative:text;margin-left:324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/>
                      </w:pPr>
                      <w:r>
                        <w:rPr>
                          <w:rFonts w:eastAsia="仿宋" w:cs="Times New Roman" w:ascii="Times New Roman" w:hAnsi="Times New Roman"/>
                          <w:b/>
                          <w:bCs/>
                          <w:kern w:val="2"/>
                          <w:sz w:val="28"/>
                          <w:lang w:eastAsia="zh-CN"/>
                        </w:rPr>
                        <w:drawing>
                          <wp:inline distT="0" distB="0" distL="0" distR="0">
                            <wp:extent cx="5612765" cy="3327400"/>
                            <wp:effectExtent l="0" t="0" r="0" b="0"/>
                            <wp:docPr id="38" name="图片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765" cy="332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9910" cy="17780"/>
                            <wp:effectExtent l="0" t="0" r="0" b="0"/>
                            <wp:docPr id="39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93" r="-6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9 </w:t>
      </w:r>
      <w:r>
        <w:rPr>
          <w:rFonts w:eastAsia="宋体"/>
          <w:color w:val="000000"/>
          <w:lang w:val="en-US" w:eastAsia="zh-CN"/>
        </w:rPr>
        <w:t>欢迎通知框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审核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结果显示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“已公示”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方可在本应用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申报管理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模块进行项目申报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如审核结果显示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“未公示”“未审核”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请联系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商务主管机关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进行资质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hyperlink w:anchor="__RefHeading___Toc20948">
        <w:bookmarkStart w:id="3" w:name="__RefHeading___Toc7581"/>
        <w:bookmarkEnd w:id="3"/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eastAsia="zh-CN"/>
          </w:rPr>
          <w:t>如何查询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eastAsia="zh-CN"/>
          </w:rPr>
          <w:t>商务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eastAsia="zh-CN"/>
          </w:rPr>
          <w:t>主管机关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</w:rPr>
          <w:t>联系方式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eastAsia="zh-CN"/>
          </w:rPr>
          <w:t>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方法一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企业用户可以在外贸发展专项资金（中小）网络管理应用网站首页右侧，点击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主管机关联系方式查询所需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8"/>
          <w:lang w:eastAsia="zh-CN"/>
        </w:rPr>
        <mc:AlternateContent>
          <mc:Choice Requires="wps">
            <w:drawing>
              <wp:anchor behindDoc="0" distT="0" distB="0" distL="90170" distR="114935" simplePos="0" locked="0" layoutInCell="0" allowOverlap="1" relativeHeight="84">
                <wp:simplePos x="0" y="0"/>
                <wp:positionH relativeFrom="column">
                  <wp:posOffset>5051425</wp:posOffset>
                </wp:positionH>
                <wp:positionV relativeFrom="paragraph">
                  <wp:posOffset>975360</wp:posOffset>
                </wp:positionV>
                <wp:extent cx="236855" cy="329565"/>
                <wp:effectExtent l="0" t="46990" r="12065" b="635"/>
                <wp:wrapNone/>
                <wp:docPr id="4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397.75pt;margin-top:76.8pt;width:18.6pt;height:25.9pt;mso-wrap-style:none;v-text-anchor:middle;rotation:50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90390" cy="327660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209" t="-4" r="14554" b="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4955</wp:posOffset>
                </wp:positionH>
                <wp:positionV relativeFrom="paragraph">
                  <wp:posOffset>1264920</wp:posOffset>
                </wp:positionV>
                <wp:extent cx="974090" cy="2667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612765" cy="3327400"/>
                                  <wp:effectExtent l="0" t="0" r="0" b="0"/>
                                  <wp:docPr id="43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765" cy="332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9910" cy="17780"/>
                                  <wp:effectExtent l="0" t="0" r="0" b="0"/>
                                  <wp:docPr id="44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93" r="-6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6.7pt;height:21pt;mso-wrap-distance-left:9.05pt;mso-wrap-distance-right:9.05pt;mso-wrap-distance-top:0pt;mso-wrap-distance-bottom:0pt;margin-top:99.6pt;mso-position-vertical-relative:text;margin-left:32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/>
                      </w:pPr>
                      <w:r>
                        <w:rPr>
                          <w:rFonts w:eastAsia="仿宋" w:cs="Times New Roman" w:ascii="Times New Roman" w:hAnsi="Times New Roman"/>
                          <w:b/>
                          <w:bCs/>
                          <w:kern w:val="2"/>
                          <w:sz w:val="28"/>
                          <w:lang w:eastAsia="zh-CN"/>
                        </w:rPr>
                        <w:drawing>
                          <wp:inline distT="0" distB="0" distL="0" distR="0">
                            <wp:extent cx="5612765" cy="3327400"/>
                            <wp:effectExtent l="0" t="0" r="0" b="0"/>
                            <wp:docPr id="45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765" cy="332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9910" cy="17780"/>
                            <wp:effectExtent l="0" t="0" r="0" b="0"/>
                            <wp:docPr id="46" name="图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93" r="-6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10 </w:t>
      </w:r>
      <w:r>
        <w:rPr>
          <w:rFonts w:eastAsia="宋体"/>
          <w:color w:val="000000"/>
          <w:lang w:val="en-US" w:eastAsia="zh-CN"/>
        </w:rPr>
        <w:t>管理部门联系方式网站查询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方法二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企业用户进入外贸发展专项资金（中小）网络管理应用，在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用户界面首页左侧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点击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“管理部门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电话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查询所需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mc:AlternateContent>
          <mc:Choice Requires="wps">
            <w:drawing>
              <wp:anchor behindDoc="0" distT="0" distB="0" distL="90170" distR="114935" simplePos="0" locked="0" layoutInCell="0" allowOverlap="1" relativeHeight="77">
                <wp:simplePos x="0" y="0"/>
                <wp:positionH relativeFrom="column">
                  <wp:posOffset>3349625</wp:posOffset>
                </wp:positionH>
                <wp:positionV relativeFrom="paragraph">
                  <wp:posOffset>892175</wp:posOffset>
                </wp:positionV>
                <wp:extent cx="236855" cy="329565"/>
                <wp:effectExtent l="0" t="46990" r="12065" b="635"/>
                <wp:wrapNone/>
                <wp:docPr id="4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63.75pt;margin-top:70.25pt;width:18.6pt;height:25.9pt;mso-wrap-style:none;v-text-anchor:middle;rotation:50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39165" cy="2219325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228" t="33959" r="79052" b="1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4425</wp:posOffset>
                </wp:positionH>
                <wp:positionV relativeFrom="paragraph">
                  <wp:posOffset>1021715</wp:posOffset>
                </wp:positionV>
                <wp:extent cx="822325" cy="29908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17780"/>
                                  <wp:effectExtent l="0" t="0" r="0" b="0"/>
                                  <wp:docPr id="50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93" r="-6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64.75pt;height:23.55pt;mso-wrap-distance-left:9.05pt;mso-wrap-distance-right:9.05pt;mso-wrap-distance-top:0pt;mso-wrap-distance-bottom:0pt;margin-top:80.45pt;mso-position-vertical-relative:text;margin-left:187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10" cy="17780"/>
                            <wp:effectExtent l="0" t="0" r="0" b="0"/>
                            <wp:docPr id="51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93" r="-6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11 </w:t>
      </w:r>
      <w:r>
        <w:rPr>
          <w:rFonts w:eastAsia="宋体"/>
          <w:color w:val="000000"/>
          <w:lang w:val="en-US" w:eastAsia="zh-CN"/>
        </w:rPr>
        <w:t>管理部门联系方式应用查询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bookmarkStart w:id="4" w:name="__RefHeading___Toc22711"/>
      <w:bookmarkEnd w:id="4"/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已有账号企业如何登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原有已注册应用的老用户，可通过门户网站“在线申报”按钮，进入中小企业资金应用登录“通知”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8"/>
          <w:lang w:eastAsia="zh-CN"/>
        </w:rPr>
        <w:drawing>
          <wp:inline distT="0" distB="0" distL="0" distR="0">
            <wp:extent cx="4756785" cy="3402965"/>
            <wp:effectExtent l="0" t="0" r="0" b="0"/>
            <wp:docPr id="5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15168" b="-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12 </w:t>
      </w:r>
      <w:r>
        <w:rPr>
          <w:rFonts w:eastAsia="宋体"/>
          <w:color w:val="000000"/>
          <w:lang w:val="en-US" w:eastAsia="zh-CN"/>
        </w:rPr>
        <w:t>在线申报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进入“通知”页面，认真阅读通知相关内容，按如下提示点击“这里”按钮进行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需要注意，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通过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eastAsia="zh-CN"/>
        </w:rPr>
        <w:t>商务主管机关后台找回的登录账号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需在账号信息前添加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zxkt_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即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zxkt_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账号代码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94250" cy="2033270"/>
            <wp:effectExtent l="0" t="0" r="0" b="0"/>
            <wp:docPr id="5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655</wp:posOffset>
                </wp:positionH>
                <wp:positionV relativeFrom="paragraph">
                  <wp:posOffset>1452880</wp:posOffset>
                </wp:positionV>
                <wp:extent cx="2183130" cy="39179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71.9pt;height:30.85pt;mso-wrap-distance-left:9.05pt;mso-wrap-distance-right:9.05pt;mso-wrap-distance-top:0pt;mso-wrap-distance-bottom:0pt;margin-top:114.4pt;mso-position-vertical-relative:text;margin-left:32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13 </w:t>
      </w:r>
      <w:r>
        <w:rPr>
          <w:rFonts w:eastAsia="宋体"/>
          <w:color w:val="000000"/>
          <w:lang w:val="en-US" w:eastAsia="zh-CN"/>
        </w:rPr>
        <w:t>通知页企业登录页面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点击这里后将自动转至统一平台企业端用户登录页面，输入注册外贸发展专项资金（中小）网络管理应用会员的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“用户名、密码和验证码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mc:AlternateContent>
          <mc:Choice Requires="wps">
            <w:drawing>
              <wp:anchor behindDoc="0" distT="0" distB="0" distL="114935" distR="84455" simplePos="0" locked="0" layoutInCell="0" allowOverlap="1" relativeHeight="69">
                <wp:simplePos x="0" y="0"/>
                <wp:positionH relativeFrom="column">
                  <wp:posOffset>369570</wp:posOffset>
                </wp:positionH>
                <wp:positionV relativeFrom="paragraph">
                  <wp:posOffset>362585</wp:posOffset>
                </wp:positionV>
                <wp:extent cx="236855" cy="329565"/>
                <wp:effectExtent l="9525" t="50800" r="0" b="6985"/>
                <wp:wrapNone/>
                <wp:docPr id="5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9.1pt;margin-top:28.5pt;width:18.6pt;height:25.9pt;mso-wrap-style:none;v-text-anchor:middle;rotation:313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4035" cy="2098040"/>
            <wp:effectExtent l="0" t="0" r="0" b="0"/>
            <wp:docPr id="5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3885</wp:posOffset>
                </wp:positionH>
                <wp:positionV relativeFrom="paragraph">
                  <wp:posOffset>631190</wp:posOffset>
                </wp:positionV>
                <wp:extent cx="2257425" cy="130048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77.75pt;height:102.4pt;mso-wrap-distance-left:9.05pt;mso-wrap-distance-right:9.05pt;mso-wrap-distance-top:0pt;mso-wrap-distance-bottom:0pt;margin-top:49.7pt;mso-position-vertical-relative:text;margin-left:47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14 </w:t>
      </w:r>
      <w:r>
        <w:rPr>
          <w:rFonts w:eastAsia="宋体"/>
          <w:color w:val="000000"/>
          <w:lang w:val="en-US" w:eastAsia="zh-CN"/>
        </w:rPr>
        <w:t>企业端企业登录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中小企业用户登录成功后即可进入个人业务大厅，选择外贸发展专项资金（中小）网络管理应用后方的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“进入应用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按钮，进入业务申报操作页面，选择对应资金年度，并如实填报对应企业规模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  <mc:AlternateContent>
          <mc:Choice Requires="wps">
            <w:drawing>
              <wp:anchor behindDoc="0" distT="0" distB="0" distL="80010" distR="114935" simplePos="0" locked="0" layoutInCell="0" allowOverlap="1" relativeHeight="71">
                <wp:simplePos x="0" y="0"/>
                <wp:positionH relativeFrom="column">
                  <wp:posOffset>5336540</wp:posOffset>
                </wp:positionH>
                <wp:positionV relativeFrom="paragraph">
                  <wp:posOffset>1703705</wp:posOffset>
                </wp:positionV>
                <wp:extent cx="236855" cy="329565"/>
                <wp:effectExtent l="0" t="53975" r="6350" b="10795"/>
                <wp:wrapNone/>
                <wp:docPr id="5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420.15pt;margin-top:134.1pt;width:18.6pt;height:25.9pt;mso-wrap-style:none;v-text-anchor:middle;rotation:45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7845" cy="4740910"/>
            <wp:effectExtent l="0" t="0" r="0" b="0"/>
            <wp:docPr id="5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6910</wp:posOffset>
                </wp:positionH>
                <wp:positionV relativeFrom="paragraph">
                  <wp:posOffset>1753870</wp:posOffset>
                </wp:positionV>
                <wp:extent cx="797560" cy="45148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62.8pt;height:35.55pt;mso-wrap-distance-left:9.05pt;mso-wrap-distance-right:9.05pt;mso-wrap-distance-top:0pt;mso-wrap-distance-bottom:0pt;margin-top:138.1pt;mso-position-vertical-relative:text;margin-left:353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15 </w:t>
      </w:r>
      <w:r>
        <w:rPr>
          <w:rFonts w:eastAsia="宋体"/>
          <w:color w:val="000000"/>
          <w:lang w:val="en-US" w:eastAsia="zh-CN"/>
        </w:rPr>
        <w:t>企业端业务大厅进入应用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审核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结果显示“已公示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方可在本应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申报管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模块进行项目申报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如审核结果显示“未公示”“未审核”，请联系商务主管机关进行资质审核。商务主管机关联系方式详见问题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90170" distR="114935" simplePos="0" locked="0" layoutInCell="0" allowOverlap="1" relativeHeight="74">
                <wp:simplePos x="0" y="0"/>
                <wp:positionH relativeFrom="column">
                  <wp:posOffset>4490720</wp:posOffset>
                </wp:positionH>
                <wp:positionV relativeFrom="paragraph">
                  <wp:posOffset>364490</wp:posOffset>
                </wp:positionV>
                <wp:extent cx="236855" cy="329565"/>
                <wp:effectExtent l="0" t="46990" r="12065" b="635"/>
                <wp:wrapNone/>
                <wp:docPr id="6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353.6pt;margin-top:28.7pt;width:18.6pt;height:25.9pt;mso-wrap-style:none;v-text-anchor:middle;rotation:50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43220" cy="1018540"/>
            <wp:effectExtent l="0" t="0" r="0" b="0"/>
            <wp:docPr id="6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6165</wp:posOffset>
                </wp:positionH>
                <wp:positionV relativeFrom="paragraph">
                  <wp:posOffset>626745</wp:posOffset>
                </wp:positionV>
                <wp:extent cx="789940" cy="40449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17780"/>
                                  <wp:effectExtent l="0" t="0" r="0" b="0"/>
                                  <wp:docPr id="64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193" r="-6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62.2pt;height:31.85pt;mso-wrap-distance-left:9.05pt;mso-wrap-distance-right:9.05pt;mso-wrap-distance-top:0pt;mso-wrap-distance-bottom:0pt;margin-top:49.35pt;mso-position-vertical-relative:text;margin-left:283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10" cy="17780"/>
                            <wp:effectExtent l="0" t="0" r="0" b="0"/>
                            <wp:docPr id="65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193" r="-6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16 </w:t>
      </w:r>
      <w:r>
        <w:rPr>
          <w:rFonts w:eastAsia="宋体"/>
          <w:color w:val="000000"/>
          <w:lang w:val="en-US" w:eastAsia="zh-CN"/>
        </w:rPr>
        <w:t>资质已公示页面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bookmarkStart w:id="5" w:name="__RefHeading___Toc27673"/>
      <w:bookmarkEnd w:id="5"/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企业用户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忘记账号密码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情况一：有账号但忘记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3980</wp:posOffset>
            </wp:positionH>
            <wp:positionV relativeFrom="paragraph">
              <wp:posOffset>1111250</wp:posOffset>
            </wp:positionV>
            <wp:extent cx="5323205" cy="3059430"/>
            <wp:effectExtent l="0" t="0" r="0" b="0"/>
            <wp:wrapNone/>
            <wp:docPr id="6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第一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请点击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忘记密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进入账号信息管理页面，选择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外贸发展专项资金（中小）网络管理应用找回用户信息请点击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这里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通过提示按要求提供证明材料的方式找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9290</wp:posOffset>
                </wp:positionH>
                <wp:positionV relativeFrom="paragraph">
                  <wp:posOffset>99060</wp:posOffset>
                </wp:positionV>
                <wp:extent cx="236855" cy="329565"/>
                <wp:effectExtent l="52705" t="7620" r="8890" b="0"/>
                <wp:wrapNone/>
                <wp:docPr id="67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52.65pt;margin-top:7.75pt;width:18.6pt;height:25.9pt;mso-wrap-style:none;v-text-anchor:middle;rotation:316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6310</wp:posOffset>
                </wp:positionH>
                <wp:positionV relativeFrom="paragraph">
                  <wp:posOffset>130810</wp:posOffset>
                </wp:positionV>
                <wp:extent cx="575310" cy="35941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5.3pt;height:28.3pt;mso-wrap-distance-left:9.05pt;mso-wrap-distance-right:9.05pt;mso-wrap-distance-top:0pt;mso-wrap-distance-bottom:0pt;margin-top:10.3pt;mso-position-vertical-relative:text;margin-left:75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17 </w:t>
      </w:r>
      <w:r>
        <w:rPr>
          <w:rFonts w:eastAsia="宋体"/>
          <w:color w:val="000000"/>
          <w:lang w:val="en-US" w:eastAsia="zh-CN"/>
        </w:rPr>
        <w:t>忘记密码找回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4420</wp:posOffset>
                </wp:positionH>
                <wp:positionV relativeFrom="paragraph">
                  <wp:posOffset>95250</wp:posOffset>
                </wp:positionV>
                <wp:extent cx="236855" cy="329565"/>
                <wp:effectExtent l="52705" t="7620" r="8890" b="0"/>
                <wp:wrapNone/>
                <wp:docPr id="6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84.55pt;margin-top:7.45pt;width:18.6pt;height:25.9pt;mso-wrap-style:none;v-text-anchor:middle;rotation:316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75910" cy="1932940"/>
            <wp:effectExtent l="0" t="0" r="0" b="0"/>
            <wp:docPr id="7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19933" r="-4" b="6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4160</wp:posOffset>
                </wp:positionH>
                <wp:positionV relativeFrom="paragraph">
                  <wp:posOffset>417195</wp:posOffset>
                </wp:positionV>
                <wp:extent cx="485775" cy="21971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8.25pt;height:17.3pt;mso-wrap-distance-left:9.05pt;mso-wrap-distance-right:9.05pt;mso-wrap-distance-top:0pt;mso-wrap-distance-bottom:0pt;margin-top:32.85pt;mso-position-vertical-relative:text;margin-left:220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18 </w:t>
      </w:r>
      <w:r>
        <w:rPr>
          <w:rFonts w:eastAsia="宋体"/>
          <w:color w:val="000000"/>
          <w:lang w:val="en-US" w:eastAsia="zh-CN"/>
        </w:rPr>
        <w:t>忘记密码找回选择第四项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0310</wp:posOffset>
                </wp:positionH>
                <wp:positionV relativeFrom="paragraph">
                  <wp:posOffset>772795</wp:posOffset>
                </wp:positionV>
                <wp:extent cx="236855" cy="329565"/>
                <wp:effectExtent l="52705" t="7620" r="8890" b="0"/>
                <wp:wrapNone/>
                <wp:docPr id="72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95.25pt;margin-top:60.8pt;width:18.6pt;height:25.9pt;mso-wrap-style:none;v-text-anchor:middle;rotation:316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53380" cy="2093595"/>
            <wp:effectExtent l="0" t="0" r="0" b="0"/>
            <wp:docPr id="7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1615</wp:posOffset>
                </wp:positionH>
                <wp:positionV relativeFrom="paragraph">
                  <wp:posOffset>1104265</wp:posOffset>
                </wp:positionV>
                <wp:extent cx="533400" cy="22225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2pt;height:17.5pt;mso-wrap-distance-left:9.05pt;mso-wrap-distance-right:9.05pt;mso-wrap-distance-top:0pt;mso-wrap-distance-bottom:0pt;margin-top:86.95pt;mso-position-vertical-relative:text;margin-left:317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19 </w:t>
      </w:r>
      <w:r>
        <w:rPr>
          <w:rFonts w:eastAsia="宋体"/>
          <w:color w:val="000000"/>
          <w:lang w:val="en-US" w:eastAsia="zh-CN"/>
        </w:rPr>
        <w:t>点击下载重置申请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点击“找回账号”功能，“常办理业务”选择“外贸发展专项资金（中小）网络管理应用”，并填写相关信息进行账号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密码找回，客服人员将在收到您的申请资料后两个工作日内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  <w:drawing>
          <wp:inline distT="0" distB="0" distL="0" distR="0">
            <wp:extent cx="5037455" cy="2834640"/>
            <wp:effectExtent l="0" t="0" r="0" b="0"/>
            <wp:docPr id="7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20 </w:t>
      </w:r>
      <w:r>
        <w:rPr>
          <w:rFonts w:eastAsia="宋体"/>
          <w:color w:val="000000"/>
          <w:lang w:val="en-US" w:eastAsia="zh-CN"/>
        </w:rPr>
        <w:t>提交找回材料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0455</wp:posOffset>
                </wp:positionH>
                <wp:positionV relativeFrom="paragraph">
                  <wp:posOffset>1823720</wp:posOffset>
                </wp:positionV>
                <wp:extent cx="236855" cy="329565"/>
                <wp:effectExtent l="52705" t="7620" r="8890" b="0"/>
                <wp:wrapNone/>
                <wp:docPr id="76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86.6pt;margin-top:143.55pt;width:18.6pt;height:25.9pt;mso-wrap-style:none;v-text-anchor:middle;rotation:316" type="_x0000_t67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60290" cy="4475480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1760</wp:posOffset>
                </wp:positionH>
                <wp:positionV relativeFrom="paragraph">
                  <wp:posOffset>942340</wp:posOffset>
                </wp:positionV>
                <wp:extent cx="2497455" cy="344106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96.65pt;height:270.95pt;mso-wrap-distance-left:9.05pt;mso-wrap-distance-right:9.05pt;mso-wrap-distance-top:0pt;mso-wrap-distance-bottom:0pt;margin-top:74.2pt;mso-position-vertical-relative:text;margin-left:108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21 </w:t>
      </w:r>
      <w:r>
        <w:rPr>
          <w:rFonts w:eastAsia="宋体"/>
          <w:color w:val="000000"/>
          <w:lang w:val="en-US" w:eastAsia="zh-CN"/>
        </w:rPr>
        <w:t>提交找回材料详细信息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情况二：忘记登录账号和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没有邮箱，手机号，企业信息（统一社会信用代码，组织机构代码）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相关内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情况，可拨打客服电话咨询：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10-6787010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以上两种情况，均可联系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主管机关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联系方式：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http://zxkt.mofcom.gov.cn/news/contact.jsp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在应用中通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终端用户管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查询账号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重置密码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hyperlink w:anchor="__RefHeading___Toc27431">
        <w:bookmarkStart w:id="6" w:name="__RefHeading___Toc7830"/>
        <w:bookmarkEnd w:id="6"/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如出现信息提示，</w:t>
        </w:r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您好，用户信息已经存在，请使用组织机构代码进行用户账号找回，点击</w:t>
        </w:r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u w:val="single"/>
            <w:lang w:val="en-US" w:eastAsia="zh-CN"/>
          </w:rPr>
          <w:t>这里</w:t>
        </w:r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进行找回。</w:t>
        </w:r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怎么办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882390" cy="1409700"/>
            <wp:effectExtent l="0" t="0" r="0" b="0"/>
            <wp:docPr id="7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4366" t="28401" r="23157" b="3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22 </w:t>
      </w:r>
      <w:r>
        <w:rPr>
          <w:rFonts w:eastAsia="宋体"/>
          <w:color w:val="000000"/>
          <w:lang w:val="en-US" w:eastAsia="zh-CN"/>
        </w:rPr>
        <w:t>提示用户信息已存在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请点击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这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按照提示内容进行用户账号线上找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企业可以有多个统一平台账号，但是外贸发展专项资金（中小）网络管理应用可进入的账号只有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，请使用正确的账号登录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bookmarkStart w:id="7" w:name="__RefHeading___Toc20772"/>
      <w:bookmarkEnd w:id="7"/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提交资质信息时，出现“注册过程中出现异常，请联系管理员”报错如何处理？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outlineLvl w:val="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677795" cy="1278890"/>
            <wp:effectExtent l="0" t="0" r="0" b="0"/>
            <wp:docPr id="8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9953" t="34877" r="39878" b="30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23 </w:t>
      </w:r>
      <w:r>
        <w:rPr>
          <w:rFonts w:eastAsia="宋体"/>
          <w:color w:val="000000"/>
          <w:lang w:val="en-US" w:eastAsia="zh-CN"/>
        </w:rPr>
        <w:t>注册过程异常报错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请将注册填写页面，行业划分、主营业务和商品选择方框里选择的“全部”删除即可。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bookmarkStart w:id="8" w:name="__RefHeading___Toc5465"/>
      <w:bookmarkEnd w:id="8"/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如出现信息提示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“用户信息不存在，请联系客服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10-67870108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进行处理”。怎么办？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305300" cy="739775"/>
            <wp:effectExtent l="0" t="0" r="0" b="0"/>
            <wp:docPr id="8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7550" t="25716" r="-3" b="3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lang w:val="en-US"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24 </w:t>
      </w:r>
      <w:r>
        <w:rPr>
          <w:rFonts w:eastAsia="宋体"/>
          <w:color w:val="000000"/>
          <w:lang w:val="en-US" w:eastAsia="zh-CN"/>
        </w:rPr>
        <w:t>用户信息不存在报错页面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新用户注册出现上图提示，请直接联系客服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10-67870108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进行应用解绑操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解绑后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进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用大厅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首页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点击左侧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增加应用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选择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综合业务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里的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“外贸发展专项资金（中小）网络管理应用”，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重新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操作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hyperlink w:anchor="__RefHeading___Toc5075">
        <w:bookmarkStart w:id="9" w:name="__RefHeading___Toc15992"/>
        <w:bookmarkEnd w:id="9"/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显示企业资质未审核，或未公示的原因是什么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eastAsia="zh-CN"/>
          </w:rPr>
          <w:t>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320540" cy="936625"/>
            <wp:effectExtent l="0" t="0" r="0" b="0"/>
            <wp:docPr id="8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0648" t="20477" r="-3" b="5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25 </w:t>
      </w:r>
      <w:r>
        <w:rPr>
          <w:rFonts w:eastAsia="宋体"/>
          <w:color w:val="000000"/>
          <w:lang w:val="en-US" w:eastAsia="zh-CN"/>
        </w:rPr>
        <w:t>资质信息未审核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center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情况一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刚注册完企业资质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所在地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主管机关还未进行企业资质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情况二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由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变更企业资质信息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商务主管机关将企业资质信息变为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未审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状态，待完成企业资质信息修改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由主管机关重新进行资质审核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hyperlink w:anchor="__RefHeading___Toc3505">
        <w:bookmarkStart w:id="10" w:name="__RefHeading___Toc23255"/>
        <w:bookmarkStart w:id="11" w:name="__RefHeading___Toc12208"/>
        <w:bookmarkStart w:id="12" w:name="__RefHeading___Toc23986"/>
        <w:bookmarkEnd w:id="10"/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企业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kern w:val="2"/>
            <w:sz w:val="28"/>
            <w:szCs w:val="28"/>
            <w:lang w:val="en-US" w:eastAsia="zh-CN" w:bidi="ar-SA"/>
          </w:rPr>
          <w:t>资质如何修改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  <w:lang w:val="en-US" w:eastAsia="zh-CN"/>
          </w:rPr>
          <w:t>情况一：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企业资质未公示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，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可点击资质页面下方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【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修改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】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按钮自助修改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  <w:lang w:val="en-US" w:eastAsia="zh-CN"/>
          </w:rPr>
          <w:t>情况二：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企业资质已公示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，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若企业需要修改其相关信息，需先与所属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商务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主管机关联系，申请开通企业信息的修改权限，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商务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主管机关同意后，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可登录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应用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，选择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工作设置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进入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终端用户管理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，根据企业名称查询，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选择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相应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企业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允许修改资料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  <w:lang w:val="en-US" w:eastAsia="zh-CN"/>
          </w:rPr>
          <w:t>情况三：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如企业在修改资质过程中，发现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  <w:lang w:val="en-US" w:eastAsia="zh-CN"/>
          </w:rPr>
          <w:t>企业名称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  <w:lang w:val="en-US" w:eastAsia="zh-CN"/>
          </w:rPr>
          <w:t>、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  <w:lang w:val="en-US" w:eastAsia="zh-CN"/>
          </w:rPr>
          <w:t>行政区划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无法修改，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是因为在申报管理中用错误的信息进行了项目申请。此时需要先将项目管理中，错误公司名称或行政区划申请的申请表删除，再次查看资质中的企业名称和行政区划是可以自主修改的。相关操作请确保在申报期内执行，具体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可致电技术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客服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（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8"/>
            <w:szCs w:val="28"/>
            <w:lang w:val="en-US" w:eastAsia="zh-CN"/>
          </w:rPr>
          <w:t>400 886 3200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）获得帮助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情况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四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：</w:t>
        </w:r>
        <w:r>
          <w:rPr>
            <w:rStyle w:val="InternetLink"/>
            <w:rFonts w:ascii="Times New Roman" w:hAnsi="Times New Roman" w:cs="Times New Roman" w:eastAsia="宋体"/>
            <w:b w:val="false"/>
            <w:bCs w:val="false"/>
            <w:color w:val="000000"/>
            <w:sz w:val="28"/>
            <w:szCs w:val="28"/>
            <w:lang w:val="en-US" w:eastAsia="zh-CN"/>
          </w:rPr>
          <w:t>已注册用户资质信息中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统一社会信用代码</w:t>
        </w:r>
        <w:r>
          <w:rPr>
            <w:rStyle w:val="InternetLink"/>
            <w:rFonts w:ascii="Times New Roman" w:hAnsi="Times New Roman" w:cs="Times New Roman" w:eastAsia="宋体"/>
            <w:b w:val="false"/>
            <w:bCs w:val="false"/>
            <w:color w:val="000000"/>
            <w:sz w:val="28"/>
            <w:szCs w:val="28"/>
            <w:lang w:val="en-US" w:eastAsia="zh-CN"/>
          </w:rPr>
          <w:t>为空，需要填补，可通过“资质管理”模块“代码修改申请”进行统一社会信用代码的内容修改。管理机关在“企业资质管理”中“企业代码修改审核”进行对应审核即可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情况五：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统一社会信用代码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  <w:lang w:val="en-US" w:eastAsia="zh-CN"/>
          </w:rPr>
          <w:t>、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组织机构代码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错误</w:t>
        </w:r>
        <w:r>
          <w:rPr>
            <w:rStyle w:val="InternetLink"/>
            <w:rFonts w:ascii="Times New Roman" w:hAnsi="Times New Roman" w:cs="Times New Roman" w:eastAsia="宋体"/>
            <w:b w:val="false"/>
            <w:bCs w:val="false"/>
            <w:color w:val="000000"/>
            <w:sz w:val="28"/>
            <w:szCs w:val="28"/>
            <w:lang w:val="en-US" w:eastAsia="zh-CN"/>
          </w:rPr>
          <w:t>需</w:t>
        </w:r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修改</w:t>
        </w:r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，用户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需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填写《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变更说明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》（模板在文档第三部分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，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并请将盖章后的《变更说明》电子版发送至邮箱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zxzj@ec.com.cn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，工作人员收到邮件后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个工作日内会处理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同时建议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企业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在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申请项目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前完成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资质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 w:eastAsia="zh-CN"/>
          </w:rPr>
          <w:t>信息修改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。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hyperlink w:anchor="__RefHeading___Toc3505">
        <w:r>
          <w:rPr>
            <w:rFonts w:eastAsia="宋体" w:cs="Times New Roman" w:ascii="Times New Roman" w:hAnsi="Times New Roman"/>
            <w:color w:val="000000"/>
            <w:sz w:val="28"/>
            <w:szCs w:val="28"/>
            <w:lang w:eastAsia="zh-CN"/>
          </w:rPr>
        </w:r>
      </w:hyperlink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hyperlink w:anchor="__RefHeading___Toc3505">
        <w:bookmarkStart w:id="13" w:name="__RefHeading___Toc23986"/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有项目计划申报企业如何进行资金拨付申报？</w:t>
        </w:r>
      </w:hyperlink>
      <w:bookmarkEnd w:id="1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有项目计划申报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的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企业进行资金拨付申报，需进入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申报管理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”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选择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项目申报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”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，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操作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”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栏目点击选择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资金拨付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”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zh-CN"/>
          </w:rPr>
          <w:t>申报即可。</w:t>
        </w:r>
      </w:hyperlink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hyperlink w:anchor="__RefHeading___Toc3505">
        <w:r>
          <w:rPr/>
        </w:r>
      </w:hyperlink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申报项目时，点击保存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提交没有反应？</w:t>
      </w:r>
      <w:bookmarkEnd w:id="1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填报项目表格时，系统会自动审核录入格式是否符合要求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如有红色提示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需要按照页面规则修改注册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同时，建议在填报项目时，及时保存，以免页面停留时间过长出现无法保存的情况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hyperlink w:anchor="__RefHeading___Toc19195">
        <w:bookmarkStart w:id="14" w:name="__RefHeading___Toc17081"/>
        <w:bookmarkEnd w:id="14"/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申报信息填写错误怎么办？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在申报期内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填写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信息有误，请及时联系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主管机关说明情况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如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主管机关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未受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”企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项目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可以自行修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已经受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并审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建议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主管机关审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不同意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然后企业重新申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注意项目名称需要重新调整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不能与原申请名称相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hyperlink w:anchor="__RefHeading___Toc18914">
        <w:bookmarkStart w:id="15" w:name="__RefHeading___Toc25728"/>
        <w:bookmarkEnd w:id="15"/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企业登记表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eastAsia="zh-CN"/>
          </w:rPr>
          <w:t>、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资金计划申请表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eastAsia="zh-CN"/>
          </w:rPr>
          <w:t>、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资金拨付申请表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val="en-US" w:eastAsia="zh-CN"/>
          </w:rPr>
          <w:t>在哪里打印</w:t>
        </w:r>
        <w:r>
          <w:rPr>
            <w:rStyle w:val="InternetLink"/>
            <w:rFonts w:ascii="Times New Roman" w:hAnsi="Times New Roman" w:cs="Times New Roman" w:eastAsia="宋体"/>
            <w:b/>
            <w:bCs/>
            <w:color w:val="000000"/>
            <w:sz w:val="28"/>
            <w:szCs w:val="28"/>
            <w:lang w:eastAsia="zh-CN"/>
          </w:rPr>
          <w:t>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用左侧菜单中选择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输出申请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再点击企业登记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或资金计划申请表或资金拨付申请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进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页面后即可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打印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bookmarkStart w:id="16" w:name="__RefHeading___Toc19637"/>
      <w:bookmarkEnd w:id="16"/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如何解绑应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hyperlink r:id="rId52"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如有多个业务系统统一平台账号，需申请解绑账号中的外贸发展专项资金（中小）网络管理应用，请提供营业执照加盖公章扫描件和《解绑说明》（模板在文档第四部分），发到邮箱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8"/>
            <w:szCs w:val="28"/>
            <w:lang w:val="en-US" w:eastAsia="zh-CN"/>
          </w:rPr>
          <w:t>zxzj@ec.com.cn</w:t>
        </w:r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bookmarkStart w:id="17" w:name="__RefHeading___Toc20711"/>
      <w:bookmarkEnd w:id="17"/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如何注销账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hyperlink r:id="rId53"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如企业有多个业务系统统一平台账号，需申请注销账号，请提供营业执照加盖公章扫描件和《注销说明》（模板在文档第五部分），发到邮箱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8"/>
            <w:szCs w:val="28"/>
            <w:lang w:val="en-US" w:eastAsia="zh-CN"/>
          </w:rPr>
          <w:t>zxzj@ec.com.cn</w:t>
        </w:r>
        <w:r>
          <w:rPr>
            <w:rStyle w:val="InternetLink"/>
            <w:rFonts w:ascii="Times New Roman" w:hAnsi="Times New Roman" w:cs="Times New Roman" w:eastAsia="宋体"/>
            <w:color w:val="000000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5"/>
        </w:numPr>
        <w:bidi w:val="0"/>
        <w:spacing w:lineRule="auto" w:line="240"/>
        <w:ind w:left="539" w:hanging="539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bookmarkStart w:id="18" w:name="__RefHeading___Toc23953"/>
      <w:bookmarkEnd w:id="18"/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客户服务联系方式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统一平台用户注册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登录客服电话：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10-6787010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处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统一平台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账号密码找回、用户不存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在等咨询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10-678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25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解答企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用户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账号密码找回方法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等咨询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技术咨询客服电话：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00 886 32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各类用户进入应用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技术咨询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10-6780021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负责各类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用户进入应用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技术咨询，以及企业用户变更说明情况处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10-6780194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负责用户变更说明情况处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邮箱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地址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zxzj@ec.com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5"/>
        </w:numPr>
        <w:bidi w:val="0"/>
        <w:spacing w:lineRule="auto" w:line="240"/>
        <w:ind w:left="539" w:hanging="539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bookmarkStart w:id="19" w:name="__RefHeading___Toc15557"/>
      <w:bookmarkEnd w:id="19"/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变更说明模板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变更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外贸发展专项资金（中小）网络管理应用项目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  <w:u w:val="single"/>
          <w:lang w:val="en-US" w:eastAsia="zh-CN"/>
        </w:rPr>
        <w:t>（公司名称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在商务部业务系统统一平台账号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  <w:u w:val="single"/>
          <w:lang w:val="en-US" w:eastAsia="zh-CN"/>
        </w:rPr>
        <w:t>（账号信息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，由于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>（事由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原因，现申请更改商务部业务系统统一平台</w:t>
      </w:r>
      <w:r>
        <w:rPr>
          <w:color w:val="000000"/>
          <w:sz w:val="28"/>
          <w:szCs w:val="28"/>
          <w:lang w:eastAsia="zh-CN"/>
        </w:rPr>
        <w:t>外贸发展专项资金（中小）网络管理应用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color w:val="000000"/>
          <w:sz w:val="28"/>
          <w:szCs w:val="28"/>
          <w:u w:val="single"/>
          <w:lang w:eastAsia="zh-CN"/>
        </w:rPr>
        <w:t>（具体修改内容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，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  <w:lang w:eastAsia="zh-CN"/>
        </w:rPr>
        <w:t>（再次确认修改事项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变更后对企业之前申报项目无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特此说明！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XXXX</w:t>
      </w:r>
      <w:r>
        <w:rPr>
          <w:color w:val="000000"/>
          <w:sz w:val="28"/>
          <w:szCs w:val="28"/>
          <w:lang w:val="en-US" w:eastAsia="zh-CN"/>
        </w:rPr>
        <w:t>（公司名称、加盖公章）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XXXX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 xml:space="preserve">XX 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XX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Heading1"/>
        <w:numPr>
          <w:ilvl w:val="0"/>
          <w:numId w:val="5"/>
        </w:numPr>
        <w:bidi w:val="0"/>
        <w:spacing w:lineRule="auto" w:line="240"/>
        <w:ind w:left="539" w:hanging="539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bookmarkStart w:id="20" w:name="__RefHeading___Toc23747"/>
      <w:bookmarkEnd w:id="20"/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解绑说明模板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解绑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外贸发展专项资金（中小）网络管理应用项目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  <w:u w:val="single"/>
          <w:lang w:val="en-US" w:eastAsia="zh-CN"/>
        </w:rPr>
        <w:t>（公司名称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在商务部业务系统统一平台存在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>（几个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账号，账号信息分别是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single"/>
          <w:lang w:val="en-US" w:eastAsia="zh-CN"/>
        </w:rPr>
        <w:t>（账号信息）、（账号信息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，由于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>（事由：如资质审核异常、项目无法申报等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原因，现申请解绑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>（账号信息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，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账号解绑</w:t>
      </w:r>
      <w:r>
        <w:rPr>
          <w:color w:val="000000"/>
          <w:sz w:val="28"/>
          <w:szCs w:val="28"/>
          <w:lang w:val="en-US" w:eastAsia="zh-CN"/>
        </w:rPr>
        <w:t>后对企业之前申报项目无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特此说明！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XXXX</w:t>
      </w:r>
      <w:r>
        <w:rPr>
          <w:color w:val="000000"/>
          <w:sz w:val="28"/>
          <w:szCs w:val="28"/>
          <w:lang w:val="en-US" w:eastAsia="zh-CN"/>
        </w:rPr>
        <w:t>（公司名称、加盖公章）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XXXX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 xml:space="preserve">XX 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XX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numPr>
          <w:ilvl w:val="0"/>
          <w:numId w:val="5"/>
        </w:numPr>
        <w:bidi w:val="0"/>
        <w:spacing w:lineRule="auto" w:line="240"/>
        <w:ind w:left="539" w:hanging="539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bookmarkStart w:id="21" w:name="__RefHeading___Toc7272"/>
      <w:bookmarkEnd w:id="21"/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注销说明模板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注销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外贸发展专项资金（中小）网络管理应用项目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  <w:u w:val="single"/>
          <w:lang w:val="en-US" w:eastAsia="zh-CN"/>
        </w:rPr>
        <w:t>（公司名称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在商务部业务系统统一平台存在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>（几个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账号，账号信息分别是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>（账号信息）、（账号信息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，由于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single"/>
          <w:lang w:val="en-US" w:eastAsia="zh-CN"/>
        </w:rPr>
        <w:t>（事由：如资质审核异常、项目无法申报等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原因，现申请注销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>（账号信息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，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账号注销</w:t>
      </w:r>
      <w:r>
        <w:rPr>
          <w:color w:val="000000"/>
          <w:sz w:val="28"/>
          <w:szCs w:val="28"/>
          <w:lang w:val="en-US" w:eastAsia="zh-CN"/>
        </w:rPr>
        <w:t>后对企业之前申报项目无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特此说明！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XXXX</w:t>
      </w:r>
      <w:r>
        <w:rPr>
          <w:color w:val="000000"/>
          <w:sz w:val="28"/>
          <w:szCs w:val="28"/>
          <w:lang w:val="en-US" w:eastAsia="zh-CN"/>
        </w:rPr>
        <w:t>（公司名称、加盖公章）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XXXX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 xml:space="preserve">XX 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XX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headerReference w:type="default" r:id="rId54"/>
      <w:footerReference w:type="default" r:id="rId55"/>
      <w:type w:val="nextPage"/>
      <w:pgSz w:w="11906" w:h="16838"/>
      <w:pgMar w:left="1797" w:right="1531" w:gutter="0" w:header="851" w:top="1417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tabs>
        <w:tab w:val="center" w:pos="4153" w:leader="none"/>
        <w:tab w:val="center" w:pos="4604" w:leader="none"/>
        <w:tab w:val="right" w:pos="8306" w:leader="none"/>
      </w:tabs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tabs>
        <w:tab w:val="center" w:pos="4153" w:leader="none"/>
        <w:tab w:val="center" w:pos="4604" w:leader="none"/>
        <w:tab w:val="right" w:pos="8306" w:leader="none"/>
      </w:tabs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8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604" w:leader="none"/>
        <w:tab w:val="right" w:pos="8306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jc w:val="right"/>
      <w:rPr>
        <w:lang w:eastAsia="zh-CN"/>
      </w:rPr>
    </w:pPr>
    <w:r>
      <w:rPr>
        <w:lang w:eastAsia="zh-CN"/>
      </w:rPr>
      <w:t>外贸发展专项资金（中小）网络管理应用企业用户注册</w:t>
    </w:r>
    <w:r>
      <w:rPr>
        <w:lang w:eastAsia="zh-CN"/>
      </w:rPr>
      <w:t>/</w:t>
    </w:r>
    <w:r>
      <w:rPr>
        <w:lang w:eastAsia="zh-CN"/>
      </w:rPr>
      <w:t>登录操作指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jc w:val="right"/>
      <w:rPr>
        <w:lang w:eastAsia="zh-CN"/>
      </w:rPr>
    </w:pPr>
    <w:r>
      <w:rPr>
        <w:lang w:eastAsia="zh-CN"/>
      </w:rPr>
      <w:t>外贸发展专项资金（中小）网络管理应用企业用户注册</w:t>
    </w:r>
    <w:r>
      <w:rPr>
        <w:lang w:eastAsia="zh-CN"/>
      </w:rPr>
      <w:t>/</w:t>
    </w:r>
    <w:r>
      <w:rPr>
        <w:lang w:eastAsia="zh-CN"/>
      </w:rPr>
      <w:t>登录操作指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jc w:val="right"/>
      <w:rPr>
        <w:lang w:eastAsia="zh-CN"/>
      </w:rPr>
    </w:pPr>
    <w:r>
      <w:rPr>
        <w:lang w:eastAsia="zh-CN"/>
      </w:rPr>
      <w:t>外贸发展专项资金（中小）网络管理应用企业用户注册</w:t>
    </w:r>
    <w:r>
      <w:rPr>
        <w:lang w:eastAsia="zh-CN"/>
      </w:rPr>
      <w:t>/</w:t>
    </w:r>
    <w:r>
      <w:rPr>
        <w:lang w:eastAsia="zh-CN"/>
      </w:rPr>
      <w:t>登录操作指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pStyle w:val="Heading4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7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7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50" w:after="50"/>
      <w:ind w:left="539" w:hanging="539"/>
      <w:outlineLvl w:val="0"/>
    </w:pPr>
    <w:rPr>
      <w:rFonts w:ascii="宋体" w:hAnsi="宋体" w:eastAsia="黑体" w:cs="Times New Roman"/>
      <w:b/>
      <w:bCs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left"/>
      <w:outlineLvl w:val="1"/>
    </w:pPr>
    <w:rPr>
      <w:rFonts w:ascii="黑体" w:hAnsi="黑体" w:eastAsia="黑体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jc w:val="left"/>
      <w:outlineLvl w:val="2"/>
    </w:pPr>
    <w:rPr>
      <w:rFonts w:ascii="黑体" w:hAnsi="黑体" w:eastAsia="黑体" w:cs="Times New Roman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libri Light" w:hAnsi="Calibri Light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eastAsia="黑体" w:cs="Times New Roman"/>
      <w:b/>
      <w:bCs/>
      <w:kern w:val="2"/>
      <w:sz w:val="36"/>
      <w:szCs w:val="24"/>
    </w:rPr>
  </w:style>
  <w:style w:type="character" w:styleId="2Char">
    <w:name w:val="标题 2 Char"/>
    <w:basedOn w:val="Style9"/>
    <w:qFormat/>
    <w:rPr>
      <w:rFonts w:eastAsia="黑体" w:cs="Times New Roman"/>
      <w:b/>
      <w:sz w:val="28"/>
      <w:szCs w:val="20"/>
    </w:rPr>
  </w:style>
  <w:style w:type="character" w:styleId="3Char">
    <w:name w:val="标题 3 Char"/>
    <w:basedOn w:val="Style9"/>
    <w:qFormat/>
    <w:rPr>
      <w:rFonts w:ascii="黑体" w:hAnsi="黑体" w:eastAsia="黑体" w:cs="Times New Roman"/>
      <w:b/>
      <w:bCs/>
      <w:kern w:val="0"/>
      <w:sz w:val="28"/>
      <w:szCs w:val="32"/>
    </w:rPr>
  </w:style>
  <w:style w:type="character" w:styleId="4Char">
    <w:name w:val="标题 4 Char"/>
    <w:basedOn w:val="Style9"/>
    <w:qFormat/>
    <w:rPr>
      <w:rFonts w:ascii="Calibri Light" w:hAnsi="Calibri Light" w:eastAsia="黑体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</w:rPr>
  </w:style>
  <w:style w:type="character" w:styleId="VisitedInternetLink">
    <w:name w:val="FollowedHyperlink"/>
    <w:basedOn w:val="Style9"/>
    <w:rPr>
      <w:color w:val="1F9C89"/>
      <w:u w:val="single"/>
    </w:rPr>
  </w:style>
  <w:style w:type="character" w:styleId="InternetLink">
    <w:name w:val="Hyperlink"/>
    <w:basedOn w:val="Style9"/>
    <w:rPr>
      <w:color w:val="1F9C89"/>
      <w:u w:val="single"/>
    </w:rPr>
  </w:style>
  <w:style w:type="character" w:styleId="2Char1">
    <w:name w:val="样式2 Char"/>
    <w:basedOn w:val="2Char"/>
    <w:qFormat/>
    <w:rPr>
      <w:rFonts w:ascii="Calibri" w:hAnsi="Calibri" w:eastAsia="黑体" w:cs="Times New Roman"/>
      <w:sz w:val="30"/>
      <w:szCs w:val="30"/>
    </w:rPr>
  </w:style>
  <w:style w:type="character" w:styleId="2Char11">
    <w:name w:val="标题 2 Char1"/>
    <w:basedOn w:val="Style9"/>
    <w:qFormat/>
    <w:rPr>
      <w:rFonts w:ascii="黑体" w:hAnsi="黑体" w:eastAsia="黑体" w:cs="Times New Roman"/>
      <w:b/>
      <w:bCs/>
      <w:kern w:val="0"/>
      <w:sz w:val="30"/>
      <w:szCs w:val="32"/>
    </w:rPr>
  </w:style>
  <w:style w:type="character" w:styleId="Fbg2">
    <w:name w:val="fbg2"/>
    <w:basedOn w:val="Style9"/>
    <w:qFormat/>
    <w:rPr/>
  </w:style>
  <w:style w:type="character" w:styleId="Tit">
    <w:name w:val="tit"/>
    <w:basedOn w:val="Style9"/>
    <w:qFormat/>
    <w:rPr/>
  </w:style>
  <w:style w:type="character" w:styleId="Selouname">
    <w:name w:val="sel_ouname"/>
    <w:basedOn w:val="Style9"/>
    <w:qFormat/>
    <w:rPr>
      <w:color w:val="FFFFFF"/>
      <w:shd w:fill="696969" w:val="clear"/>
    </w:rPr>
  </w:style>
  <w:style w:type="character" w:styleId="Attblw5">
    <w:name w:val="att-bl-w5"/>
    <w:basedOn w:val="Style9"/>
    <w:qFormat/>
    <w:rPr/>
  </w:style>
  <w:style w:type="character" w:styleId="Xtopwelcometext1">
    <w:name w:val="xtop-welcome-text1"/>
    <w:basedOn w:val="Style9"/>
    <w:qFormat/>
    <w:rPr>
      <w:b/>
      <w:bCs/>
      <w:sz w:val="18"/>
      <w:szCs w:val="18"/>
    </w:rPr>
  </w:style>
  <w:style w:type="character" w:styleId="Aclinks1">
    <w:name w:val="aclinks1"/>
    <w:basedOn w:val="Style9"/>
    <w:qFormat/>
    <w:rPr>
      <w:color w:val="929393"/>
    </w:rPr>
  </w:style>
  <w:style w:type="character" w:styleId="Tit2">
    <w:name w:val="tit2"/>
    <w:basedOn w:val="Style9"/>
    <w:qFormat/>
    <w:rPr/>
  </w:style>
  <w:style w:type="character" w:styleId="Attblw6">
    <w:name w:val="att-bl-w6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left="283" w:hanging="0"/>
      <w:jc w:val="left"/>
    </w:pPr>
    <w:rPr>
      <w:rFonts w:ascii="黑体" w:hAnsi="黑体" w:eastAsia="黑体" w:cs="Times New Roman"/>
      <w:smallCaps/>
      <w:sz w:val="24"/>
      <w:szCs w:val="20"/>
    </w:rPr>
  </w:style>
  <w:style w:type="paragraph" w:styleId="2">
    <w:name w:val="样式2"/>
    <w:basedOn w:val="Normal"/>
    <w:qFormat/>
    <w:pPr>
      <w:tabs>
        <w:tab w:val="clear" w:pos="420"/>
        <w:tab w:val="left" w:pos="567" w:leader="none"/>
      </w:tabs>
      <w:ind w:left="0" w:hanging="0"/>
    </w:pPr>
    <w:rPr>
      <w:rFonts w:ascii="Calibri" w:hAnsi="Calibri" w:cs="Calibri"/>
      <w:sz w:val="30"/>
      <w:szCs w:val="3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P2">
    <w:name w:val="p2"/>
    <w:basedOn w:val="Normal"/>
    <w:qFormat/>
    <w:pPr>
      <w:spacing w:lineRule="atLeast" w:line="480"/>
      <w:jc w:val="left"/>
    </w:pPr>
    <w:rPr>
      <w:color w:val="000000"/>
      <w:kern w:val="0"/>
      <w:sz w:val="27"/>
      <w:szCs w:val="27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4.jpeg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wmf"/><Relationship Id="rId22" Type="http://schemas.openxmlformats.org/officeDocument/2006/relationships/image" Target="media/image10.png"/><Relationship Id="rId23" Type="http://schemas.openxmlformats.org/officeDocument/2006/relationships/image" Target="media/image5.wmf"/><Relationship Id="rId24" Type="http://schemas.openxmlformats.org/officeDocument/2006/relationships/image" Target="media/image10.png"/><Relationship Id="rId25" Type="http://schemas.openxmlformats.org/officeDocument/2006/relationships/image" Target="media/image5.wmf"/><Relationship Id="rId26" Type="http://schemas.openxmlformats.org/officeDocument/2006/relationships/image" Target="media/image10.png"/><Relationship Id="rId27" Type="http://schemas.openxmlformats.org/officeDocument/2006/relationships/image" Target="media/image5.wmf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5.wmf"/><Relationship Id="rId31" Type="http://schemas.openxmlformats.org/officeDocument/2006/relationships/image" Target="media/image10.png"/><Relationship Id="rId32" Type="http://schemas.openxmlformats.org/officeDocument/2006/relationships/image" Target="media/image5.wmf"/><Relationship Id="rId33" Type="http://schemas.openxmlformats.org/officeDocument/2006/relationships/image" Target="media/image11.png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4.jpeg"/><Relationship Id="rId40" Type="http://schemas.openxmlformats.org/officeDocument/2006/relationships/image" Target="media/image15.png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9.png"/><Relationship Id="rId52" Type="http://schemas.openxmlformats.org/officeDocument/2006/relationships/hyperlink" Target="mailto:&#22914;&#20225;&#19994;&#20986;&#29616;\&#8220;&#29992;&#25143;&#20449;&#24687;&#19981;&#23384;&#22312;&#65292;&#35831;&#32852;&#31995;&#23458;&#26381;010-67870108&#36827;&#34892;&#27807;&#36890;&#30830;&#35748;&#26159;&#21542;&#23384;&#22312;&#22810;&#20010;&#36134;&#21495;&#24773;&#20917;&#12290;&#22914;&#26377;&#22810;&#20010;&#19994;&#21153;&#31995;&#32479;&#32479;&#19968;&#24179;&#21488;&#36134;&#21495;&#65292;&#38656;&#30003;&#35831;&#35299;&#32465;&#36134;&#21495;&#20013;&#30340;&#22806;&#36152;&#21457;&#23637;&#19987;&#39033;&#36164;&#37329;&#65288;&#20013;&#23567;&#65289;&#32593;&#32476;&#31649;&#29702;&#24212;&#29992;&#65292;&#35831;&#25552;&#20379;&#33829;&#19994;&#25191;&#29031;&#21152;&#30422;&#20844;&#31456;&#25195;&#25551;&#20214;&#21644;&#12298;&#35299;&#32465;&#35828;&#26126;&#12299;&#65288;&#27169;&#26495;&#22312;&#25991;&#26723;&#31532;&#22235;&#37096;&#20998;&#65289;&#65292;&#21457;&#21040;&#37038;&#31665;zxzj@ec.com.cn&#12290;" TargetMode="External"/><Relationship Id="rId53" Type="http://schemas.openxmlformats.org/officeDocument/2006/relationships/hyperlink" Target="mailto:&#22914;&#20225;&#19994;&#26377;&#22810;&#20010;&#19994;&#21153;&#31995;&#32479;&#32479;&#19968;&#24179;&#21488;&#36134;&#21495;&#65292;&#38656;&#30003;&#35831;&#27880;&#38144;&#36134;&#21495;&#65292;&#35831;&#25552;&#20379;&#33829;&#19994;&#25191;&#29031;&#21152;&#30422;&#20844;&#31456;&#25195;&#25551;&#20214;&#21644;&#12298;&#27880;&#38144;&#35828;&#26126;&#12299;&#65288;&#27169;&#26495;&#22312;&#25991;&#26723;&#31532;&#20116;&#37096;&#20998;&#65289;&#65292;&#21457;&#21040;&#37038;&#31665;zxzj@ec.com.cn&#12290;" TargetMode="External"/><Relationship Id="rId54" Type="http://schemas.openxmlformats.org/officeDocument/2006/relationships/header" Target="header3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44:00Z</dcterms:created>
  <dc:creator>咕咕</dc:creator>
  <dc:description/>
  <dc:language>en-US</dc:language>
  <cp:lastModifiedBy>陈源</cp:lastModifiedBy>
  <cp:lastPrinted>2023-07-26T23:02:00Z</cp:lastPrinted>
  <dcterms:modified xsi:type="dcterms:W3CDTF">2024-01-12T00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9318CD0864CBC89B8FC720D48D0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