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惠州大亚湾经济技术开发区招商引资和优化营商环境</w:t>
      </w:r>
    </w:p>
    <w:p>
      <w:pPr>
        <w:pStyle w:val="Normal"/>
        <w:spacing w:lineRule="exact" w:line="43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问卷调查</w:t>
      </w:r>
    </w:p>
    <w:p>
      <w:pPr>
        <w:pStyle w:val="Normal"/>
        <w:spacing w:lineRule="exact" w:line="43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尊敬的受访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为进一步优化营商环境，推动改革政策落地落实，助力投资项目尽快落地，便民服务提质增效，请您认真填写该调查问卷，我们将对问卷统计结果予以保密并结合您的宝贵意见进一步优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大亚湾开发区营商环境。感谢您对我们调查研究工作的关心和支持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、您的企业注册类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国有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民营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股份有限公司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港、澳、台商投资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F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外商投资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个体经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H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u w:val="none"/>
          <w:lang w:val="en-US" w:eastAsia="zh-CN" w:bidi="ar-SA"/>
        </w:rPr>
        <w:t>、公司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国家高新技术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世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5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中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5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中国民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5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中国制造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5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上市公司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广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5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广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1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深圳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1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□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瞪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□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” □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独角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中小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省级以上政府部门认定的高成长性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地级市政府部门认定的高成长性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、您的企业所属产业类型划分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储能产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半导体产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新一代电子信息产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精密制造产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汽车零部件产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F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石化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生产配套服务产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H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、您是否有来大亚湾投资的意向，投资形式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自有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租赁厂房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购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无投资意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希望了解政府哪方面的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产业扶持政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人才服务政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创新奖补政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工业纳统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、企业进行项目落地时，您希望政府部门提供哪方面的帮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融资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报批报建指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税务登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          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企业注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认为政府在企业项目投资中的哪个环节需要进行改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项目准入评价环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用地规划审批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施工许可审批环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竣工验收阶段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消防、人防审批环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F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装配式建筑审批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认为企业目前最缺乏何种学历的员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高中及以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中专（技校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大专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本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硕士及以上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F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海外人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、您的企业近期是否有上市的计划，处于什么阶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筹备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申报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核准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上市辅导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上市宣告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F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近期无上市计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、您的企业是否存在高污染及高危工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highlight w:val="non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有，具体工艺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、您的企业近三年是否发生过较大安全生产事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有，具体情况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认为政府部门还应该从哪些方面改进服务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加大政府信息公开力度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减少办事跑腿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减少审批申请材料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缩短办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减少重复提交材料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F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改善窗口工作人员作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认为营商环境存在的突出问题是（可多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行政审批效率低、材料多、时间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用水、用电、用工、用地等要素成本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融资渠道少、成本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政务服务事项线上办理和线下受理不便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检查执法随意、干扰企业正常生产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F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政府工作人员不担当不作为、服务意识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G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减税降费、金融支持、外资外贸、产业发展等政策支持力度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H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在经营过程中是否遇到过以下情况（可多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惠企政策供给不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政府部门落实上级政策打折扣、搞变通、做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惠企政策宣传和兑现不到位、落地周期长、红利释放不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未遇到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对《订制化审批实施服务》的评价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满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比较满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不太满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对大亚湾开发区投资环境和营商环境的整体评价是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满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B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比较满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C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不太满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D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4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、您对本区的高质量发展有什么意见和建议？</w:t>
      </w:r>
    </w:p>
    <w:p>
      <w:pPr>
        <w:pStyle w:val="Normal"/>
        <w:spacing w:lineRule="exact" w:line="4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</w:t>
      </w:r>
    </w:p>
    <w:sectPr>
      <w:type w:val="nextPage"/>
      <w:pgSz w:w="11906" w:h="16838"/>
      <w:pgMar w:left="969" w:right="96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5:00Z</dcterms:created>
  <dc:creator>45171</dc:creator>
  <dc:description/>
  <dc:language>en-US</dc:language>
  <cp:lastModifiedBy>闻钰荷</cp:lastModifiedBy>
  <cp:lastPrinted>2024-07-02T09:46:00Z</cp:lastPrinted>
  <dcterms:modified xsi:type="dcterms:W3CDTF">2024-07-02T01:49:39Z</dcterms:modified>
  <cp:revision>1</cp:revision>
  <dc:subject/>
  <dc:title>惠州市大亚湾经济技术开发区招商和优化营商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B1C1F0F7A4D849D82844BA3354E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34</vt:lpwstr>
  </property>
</Properties>
</file>