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惠州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家装厨卫消费品“焕新”活动参与企业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（线上销售企业）</w:t>
      </w:r>
    </w:p>
    <w:tbl>
      <w:tblPr>
        <w:tblW w:w="99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30"/>
        <w:gridCol w:w="2625"/>
        <w:gridCol w:w="3010"/>
      </w:tblGrid>
      <w:tr>
        <w:trPr>
          <w:trHeight w:val="6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69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本企业自愿申请参加惠州市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家装厨卫消费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焕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，并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提供的报名材料真实、完整、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承诺按照市商务局要求做好线上销售相关工作，提供相关数据和材料。保证提供的所有数据、材料等信息真实合法有效。严格落实活动工作方案和风险管控方案要求，杜绝任何违反资金管理制度或违法违规行为发生。接受市商务局及相关职能部门的监督、检查和评估，并配合做好相关审计审查等工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严格遵守有关法律法规，积极配合政府家装厨卫消费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焕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，执行活动有关规定，配合开展相关政策的宣传引导解释，配合政府促消费活动推出企业优惠让利政策，加大活动的吸引力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保证购买人证件信息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焕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台账等信息真实性，妥善对接省相关核验平台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核验消费者享受补贴资格，按规定对购买家装厨卫消费品的消费者垫付符合条件的补贴资金，并做好清算工作，在规定时间内退回不符合条件的资金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参与家装厨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焕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的产品价格为正常市场价或活动优惠价，杜绝虚抬价格、假冒伪劣、以次充好、以旧充新行为；不发生任何违规套取补贴资金的行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保留相应的核销凭证资料，形成台账，将相应台账资料提交给活动主办或承办方，并在第三方审计时配合提供相关审计材料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加强所售新产品的销售管理和售后服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妥善处理消费者投诉，因本单位提供的服务、产品问题以及自身过错导致消费者无法申领补贴引发的用户投诉、争议等，由本单位自行负责解决，主办方不承担任何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如违反以上承诺，企业自愿承担一切责任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jc w:val="both"/>
              <w:textAlignment w:val="auto"/>
              <w:outlineLvl w:val="1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7680"/>
              <w:jc w:val="both"/>
              <w:textAlignment w:val="auto"/>
              <w:outlineLvl w:val="1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39:00Z</dcterms:created>
  <dc:creator>greatwall</dc:creator>
  <dc:description/>
  <dc:language>en-US</dc:language>
  <cp:lastModifiedBy>Purple...</cp:lastModifiedBy>
  <cp:lastPrinted>2022-10-02T11:17:00Z</cp:lastPrinted>
  <dcterms:modified xsi:type="dcterms:W3CDTF">2024-09-20T08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2EFA2AEF43CCB3FF04BC384175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