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Heading3"/>
        <w:ind w:firstLine="20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财政补贴村卫生站医生审核表（总表）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方正小标宋简体"/>
          <w:b/>
          <w:b/>
          <w:sz w:val="44"/>
          <w:szCs w:val="21"/>
        </w:rPr>
      </w:pPr>
      <w:r>
        <w:rPr>
          <w:rFonts w:eastAsia="黑体" w:cs="方正小标宋简体" w:ascii="黑体" w:hAnsi="黑体"/>
          <w:b/>
          <w:sz w:val="44"/>
          <w:szCs w:val="21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520"/>
        <w:gridCol w:w="2066"/>
        <w:gridCol w:w="3281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县（区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村数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核定补贴村医生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核定补贴标准（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人年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核定补贴金额（元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   注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大亚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562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霞新村卫生站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调整村医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村医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起退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核定补贴金额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562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4230"/>
      </w:tblGrid>
      <w:tr>
        <w:trPr>
          <w:trHeight w:val="667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教育文化卫生健康局（公章）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财政国资金融局（公章）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社会事务管理局（公章）</w:t>
            </w:r>
          </w:p>
        </w:tc>
      </w:tr>
      <w:tr>
        <w:trPr>
          <w:trHeight w:val="504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</w:tr>
      <w:tr>
        <w:trPr>
          <w:trHeight w:val="5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551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</w:tr>
      <w:tr>
        <w:trPr>
          <w:trHeight w:val="704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</w:tr>
      <w:tr>
        <w:trPr>
          <w:trHeight w:val="5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left="0" w:firstLine="120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Heading3"/>
        <w:ind w:firstLine="20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省财政补贴村卫生站医生审核表（明细表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县（区）卫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健康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（盖章）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"/>
        <w:gridCol w:w="1106"/>
        <w:gridCol w:w="879"/>
        <w:gridCol w:w="1127"/>
        <w:gridCol w:w="990"/>
        <w:gridCol w:w="1700"/>
        <w:gridCol w:w="933"/>
        <w:gridCol w:w="617"/>
        <w:gridCol w:w="800"/>
        <w:gridCol w:w="1267"/>
        <w:gridCol w:w="1516"/>
        <w:gridCol w:w="752"/>
        <w:gridCol w:w="12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置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许可证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医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帆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帆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27-0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礼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441309000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飞帆村二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边灶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边灶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/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26-2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尧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4413020000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南边灶移民安置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商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荃湾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荃湾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6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24-6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小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441309000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荃湾村深冲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涌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涌卫村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5/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34-2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丽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44130900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大涌村奥雷篮球场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衙前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衙前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7/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31-8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让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医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衙前村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前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前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/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O1530-X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汉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441309000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岩前前新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桂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桂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/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O1533-4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冠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医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小桂村学校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门塘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门塘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/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28-9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嘉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104413030004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金门塘新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升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升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8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YD01529-7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守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医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澳头东升村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前进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进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32-6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千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澳头前进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妈庙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妈庙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/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O1523-8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嘉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441309000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街道妈庙村二村村民小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头黄鱼涌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鱼涌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/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25-4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育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医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015)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澳头黄鱼涌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樟浦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樟浦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44-9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甘国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441309000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西区樟浦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杨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杨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37-7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丽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441309000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西区上杨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寮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寮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9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302008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海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湾医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2015]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西区新寮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田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田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36-9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小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441309000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西区上田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塘尾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塘尾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302008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新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4413090000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西区塘尾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晓联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晓联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48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远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医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湾乡医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2015]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街道晓联村径西楼下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新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霞新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8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52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榆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村医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湾乡医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2024]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霞新村一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调整村医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新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1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5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世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c10+41441309000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新村一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联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义联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1549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绛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c10+41441309000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联村委会老办公楼义联小学对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霞涌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50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燕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c10+41441309000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区霞涌街道霞光二路旁（霞涌中心小学西侧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畲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畲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9/9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39-3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伟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441309000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畲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荷茶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荷茶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3/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43-0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幼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4413090000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荷茶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塘布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塘布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/9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42-2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敬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4413090000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塘布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畲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畲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6/8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DY01545-744130312D6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苏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441309000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畲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畲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畲村卫生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3020034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甘景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业助理医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4413090000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亚湾西区老畲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ascii="方正仿宋_GBK" w:hAnsi="方正仿宋_GBK" w:cs="方正仿宋_GBK" w:eastAsia="方正仿宋_GBK"/>
          <w:kern w:val="0"/>
          <w:szCs w:val="21"/>
        </w:rPr>
        <w:t>注：</w:t>
      </w:r>
      <w:r>
        <w:rPr>
          <w:rFonts w:eastAsia="方正仿宋_GBK" w:cs="Times New Roman"/>
          <w:kern w:val="0"/>
          <w:szCs w:val="21"/>
        </w:rPr>
        <w:t>1</w:t>
      </w:r>
      <w:r>
        <w:rPr>
          <w:rFonts w:eastAsia="方正仿宋_GBK" w:cs="方正仿宋_GBK" w:ascii="方正仿宋_GBK" w:hAnsi="方正仿宋_GBK"/>
          <w:kern w:val="0"/>
          <w:szCs w:val="21"/>
        </w:rPr>
        <w:t>.</w:t>
      </w:r>
      <w:r>
        <w:rPr>
          <w:rFonts w:ascii="方正仿宋_GBK" w:hAnsi="方正仿宋_GBK" w:cs="方正仿宋_GBK" w:eastAsia="方正仿宋_GBK"/>
          <w:kern w:val="0"/>
          <w:szCs w:val="21"/>
        </w:rPr>
        <w:t>行政村名称以省民政厅核定的为准，切勿出现错字和生僻字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17" w:gutter="0" w:header="851" w:top="1417" w:footer="850" w:bottom="1304"/>
          <w:pgNumType w:fmt="decimal"/>
          <w:formProt w:val="false"/>
          <w:textDirection w:val="lrTb"/>
          <w:docGrid w:type="linesAndChars" w:linePitch="49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ascii="方正仿宋_GBK" w:hAnsi="方正仿宋_GBK" w:eastAsia="方正仿宋_GBK" w:cs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  <w:t xml:space="preserve"> </w:t>
      </w:r>
      <w:r>
        <w:rPr>
          <w:rFonts w:eastAsia="方正仿宋_GBK" w:cs="Times New Roman"/>
          <w:kern w:val="0"/>
          <w:szCs w:val="21"/>
        </w:rPr>
        <w:t>2</w:t>
      </w:r>
      <w:r>
        <w:rPr>
          <w:rFonts w:eastAsia="方正仿宋_GBK" w:cs="方正仿宋_GBK" w:ascii="方正仿宋_GBK" w:hAnsi="方正仿宋_GBK"/>
          <w:kern w:val="0"/>
          <w:szCs w:val="21"/>
        </w:rPr>
        <w:t>.</w:t>
      </w:r>
      <w:r>
        <w:rPr>
          <w:rFonts w:ascii="方正仿宋_GBK" w:hAnsi="方正仿宋_GBK" w:cs="方正仿宋_GBK" w:eastAsia="方正仿宋_GBK"/>
          <w:kern w:val="0"/>
          <w:szCs w:val="21"/>
        </w:rPr>
        <w:t>考核情况分优秀、良好、合格、不合格四个档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3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-283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single"/>
          <w:lang w:val="en-US" w:eastAsia="zh-CN"/>
        </w:rPr>
        <w:t>大亚湾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市财政补贴村卫生站医生、护士审核表（总表）</w:t>
      </w:r>
    </w:p>
    <w:p>
      <w:pPr>
        <w:pStyle w:val="Heading3"/>
        <w:ind w:firstLine="20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900"/>
        <w:gridCol w:w="720"/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  <w:gridCol w:w="720"/>
        <w:gridCol w:w="900"/>
        <w:gridCol w:w="1260"/>
      </w:tblGrid>
      <w:tr>
        <w:trPr>
          <w:trHeight w:val="5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村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个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村医生学历补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护士职称补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困难村补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 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4"/>
                <w:szCs w:val="21"/>
              </w:rPr>
            </w:pPr>
            <w:r>
              <w:rPr>
                <w:rFonts w:ascii="黑体" w:hAnsi="黑体" w:eastAsia="黑体"/>
                <w:spacing w:val="-24"/>
                <w:szCs w:val="21"/>
              </w:rPr>
              <w:t>（单位：元）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4"/>
                <w:szCs w:val="21"/>
              </w:rPr>
            </w:pPr>
            <w:r>
              <w:rPr>
                <w:rFonts w:eastAsia="黑体" w:ascii="黑体" w:hAnsi="黑体"/>
                <w:spacing w:val="-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2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3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6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护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7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护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8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2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200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eastAsia="黑体" w:ascii="黑体" w:hAnsi="黑体"/>
                <w:spacing w:val="-3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ascii="黑体" w:hAnsi="黑体" w:eastAsia="黑体"/>
                <w:spacing w:val="-30"/>
                <w:szCs w:val="21"/>
              </w:rPr>
              <w:t>小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30"/>
                <w:szCs w:val="21"/>
              </w:rPr>
            </w:pPr>
            <w:r>
              <w:rPr>
                <w:rFonts w:eastAsia="黑体" w:ascii="黑体" w:hAnsi="黑体"/>
                <w:spacing w:val="-3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1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9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  <w:t>1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lang w:val="en-US" w:eastAsia="zh-CN"/>
              </w:rPr>
              <w:t>153000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290"/>
        <w:gridCol w:w="4395"/>
      </w:tblGrid>
      <w:tr>
        <w:trPr>
          <w:trHeight w:val="650" w:hRule="exac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教育文化卫生健康局（公章）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财政国资金融局（公章）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社会事务管理局（公章）</w:t>
            </w:r>
          </w:p>
        </w:tc>
      </w:tr>
      <w:tr>
        <w:trPr>
          <w:trHeight w:val="550" w:hRule="exac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</w:tr>
      <w:tr>
        <w:trPr>
          <w:trHeight w:val="533" w:hRule="exac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533" w:hRule="exac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</w:tr>
      <w:tr>
        <w:trPr>
          <w:trHeight w:val="533" w:hRule="exac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</w:tr>
      <w:tr>
        <w:trPr>
          <w:trHeight w:val="533" w:hRule="exact"/>
        </w:trPr>
        <w:tc>
          <w:tcPr>
            <w:tcW w:w="4191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984" w:right="2098" w:gutter="0" w:header="851" w:top="1587" w:footer="1134" w:bottom="1587"/>
          <w:pgNumType w:fmt="decimal"/>
          <w:formProt w:val="false"/>
          <w:titlePg/>
          <w:textDirection w:val="lrTb"/>
          <w:docGrid w:type="linesAndChars" w:linePitch="479" w:charSpace="4294962994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</w:p>
    <w:p>
      <w:pPr>
        <w:pStyle w:val="Heading3"/>
        <w:ind w:firstLine="20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-28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single"/>
          <w:lang w:val="en-US" w:eastAsia="zh-CN"/>
        </w:rPr>
        <w:t>大亚湾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度市财政补贴村卫生站医生、护士审核表（明细表）</w:t>
      </w:r>
    </w:p>
    <w:p>
      <w:pPr>
        <w:pStyle w:val="Heading3"/>
        <w:ind w:firstLine="200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（区）卫生健康局（章）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4"/>
        <w:gridCol w:w="996"/>
        <w:gridCol w:w="720"/>
        <w:gridCol w:w="721"/>
        <w:gridCol w:w="1080"/>
        <w:gridCol w:w="720"/>
        <w:gridCol w:w="720"/>
        <w:gridCol w:w="720"/>
        <w:gridCol w:w="720"/>
        <w:gridCol w:w="720"/>
        <w:gridCol w:w="1080"/>
        <w:gridCol w:w="540"/>
        <w:gridCol w:w="540"/>
        <w:gridCol w:w="720"/>
        <w:gridCol w:w="720"/>
        <w:gridCol w:w="720"/>
        <w:gridCol w:w="741"/>
        <w:gridCol w:w="1050"/>
      </w:tblGrid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乡镇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行政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是否核准的困难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村卫生站考核得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村医生补贴资金（元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护士补贴资金（元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历补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困难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补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职称补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困难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补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护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主管护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浦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8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国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彭春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新配护士</w:t>
            </w:r>
          </w:p>
        </w:tc>
      </w:tr>
      <w:tr>
        <w:trPr>
          <w:trHeight w:val="4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杨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维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寮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海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刘玉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新配护士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田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8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钟小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彩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新配护士</w:t>
            </w:r>
          </w:p>
        </w:tc>
      </w:tr>
      <w:tr>
        <w:trPr>
          <w:trHeight w:val="4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新配护士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尾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8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罗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新配护士</w:t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新畲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谢伟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廖曲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西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荷茶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  <w:t>78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蔡幼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骆秋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6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李燕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塘布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  <w:t>90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黄敬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-SA"/>
              </w:rPr>
              <w:t>黄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横畲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黄苏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戴小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西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老畲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甘景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张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飞帆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廖礼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黄智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南边灶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吴尧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荃湾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邹小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大涌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丽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衙前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温让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岩前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郑汉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小桂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廖冠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门塘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廖嘉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东升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杨守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前进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卢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妈庙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叶嘉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澳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黄鱼涌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育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霞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晓联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远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赖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霞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霞涌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燕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霞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义联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绛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霞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苏世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霞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霞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榆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调整村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1134" w:bottom="1587"/>
          <w:pgNumType w:fmt="decimal"/>
          <w:formProt w:val="false"/>
          <w:textDirection w:val="lrTb"/>
          <w:docGrid w:type="linesAndChars" w:linePitch="479" w:charSpace="4294962994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0"/>
          <w:sz w:val="24"/>
          <w:szCs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"/>
        </w:rPr>
        <w:t>注：本年度调整的村医生和配备的护士请在“备注”栏注明“新调整村医或新配护士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Heading3"/>
        <w:ind w:firstLine="20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大亚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（区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精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卫生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10"/>
        <w:gridCol w:w="1510"/>
        <w:gridCol w:w="1510"/>
        <w:gridCol w:w="1510"/>
        <w:gridCol w:w="1510"/>
        <w:gridCol w:w="1510"/>
        <w:gridCol w:w="1823"/>
      </w:tblGrid>
      <w:tr>
        <w:trPr>
          <w:trHeight w:val="51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村卫生站补助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发村卫生站补助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补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补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补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万元）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（单位：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（单位：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（单位：万元）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</w:tr>
    </w:tbl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750"/>
        <w:gridCol w:w="4037"/>
      </w:tblGrid>
      <w:tr>
        <w:trPr>
          <w:trHeight w:val="533" w:hRule="exac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教育文化卫生健康局（公章）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财政国资金融局（公章）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区社会事务管理局（公章）</w:t>
            </w:r>
          </w:p>
        </w:tc>
      </w:tr>
      <w:tr>
        <w:trPr>
          <w:trHeight w:val="533" w:hRule="exac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经 办 人：</w:t>
            </w:r>
          </w:p>
        </w:tc>
      </w:tr>
      <w:tr>
        <w:trPr>
          <w:trHeight w:val="533" w:hRule="exac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533" w:hRule="exac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 核 人：</w:t>
            </w:r>
          </w:p>
        </w:tc>
      </w:tr>
      <w:tr>
        <w:trPr>
          <w:trHeight w:val="533" w:hRule="exac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 发 人：</w:t>
            </w:r>
          </w:p>
        </w:tc>
      </w:tr>
      <w:tr>
        <w:trPr>
          <w:trHeight w:val="533" w:hRule="exac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ind w:left="0" w:firstLine="110"/>
              <w:rPr>
                <w:rFonts w:ascii="方正仿宋_GBK" w:hAnsi="方正仿宋_GBK" w:eastAsia="方正仿宋_GBK" w:cs="方正仿宋_GBK"/>
                <w:spacing w:val="-24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签发时间：</w:t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6</w:t>
      </w:r>
    </w:p>
    <w:p>
      <w:pPr>
        <w:pStyle w:val="Heading3"/>
        <w:ind w:firstLine="20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大亚湾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精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卫生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细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县（区）卫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健康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（章）</w:t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1077"/>
        <w:gridCol w:w="935"/>
        <w:gridCol w:w="907"/>
        <w:gridCol w:w="850"/>
        <w:gridCol w:w="1020"/>
        <w:gridCol w:w="1471"/>
        <w:gridCol w:w="1250"/>
        <w:gridCol w:w="2027"/>
        <w:gridCol w:w="1034"/>
      </w:tblGrid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）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村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人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医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医注册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卫生站地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澳头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金门塘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廖嘉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业助理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亚湾区澳头金门塘新村</w:t>
            </w:r>
            <w:r>
              <w:rPr>
                <w:rFonts w:cs="Times New Roman" w:ascii="Times New Roman" w:hAnsi="Times New Roman"/>
                <w:lang w:val="en-US" w:eastAsia="zh-CN"/>
              </w:rPr>
              <w:t>3-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澳头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东升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守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亚湾区澳头东升村委</w:t>
            </w:r>
            <w:r>
              <w:rPr>
                <w:rFonts w:cs="Times New Roman" w:ascii="Times New Roman" w:hAnsi="Times New Roman"/>
                <w:lang w:val="en-US" w:eastAsia="zh-CN"/>
              </w:rPr>
              <w:t>8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澳头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大涌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亚湾区澳头大涌村奥雷篮球场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澳头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小桂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冠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亚湾澳头小桂村学校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澳头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飞帆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礼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澳头镇深冲飞帆村卫生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澳头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衙前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3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让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亚湾澳头衙前村</w:t>
            </w:r>
            <w:r>
              <w:rPr>
                <w:rFonts w:cs="Times New Roman" w:ascii="Times New Roman" w:hAnsi="Times New Roman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涌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霞新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榆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亚湾区霞涌霞新村一巷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新调整村医，上任村医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起退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涌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新村</w:t>
            </w:r>
            <w:r>
              <w:rPr>
                <w:rFonts w:ascii="宋体" w:hAnsi="宋体" w:cs="宋体"/>
                <w:lang w:val="en-US" w:eastAsia="zh-CN"/>
              </w:rPr>
              <w:t>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世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业助理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eastAsia="楷体_GB2312;楷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亚湾区霞涌新村一巷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</w:t>
      </w:r>
      <w:r>
        <w:rPr>
          <w:rFonts w:eastAsia="方正仿宋_GBK" w:cs="Times New Roman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符合补助卫生站名单以《关于印发提高惠州市村卫生站村医财政补助实施方案的通知》（惠市卫〔</w:t>
      </w:r>
      <w:r>
        <w:rPr>
          <w:rFonts w:eastAsia="方正仿宋_GBK" w:cs="Times New Roman"/>
          <w:sz w:val="24"/>
          <w:szCs w:val="2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〕</w:t>
      </w:r>
      <w:r>
        <w:rPr>
          <w:rFonts w:eastAsia="方正仿宋_GBK" w:cs="Times New Roman"/>
          <w:sz w:val="24"/>
          <w:szCs w:val="24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号）附件名单为准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ind w:left="0" w:firstLine="438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考核情况分为：优秀、合格、不合格三个档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851" w:top="1587" w:footer="1134" w:bottom="1587"/>
          <w:pgNumType w:fmt="decimal"/>
          <w:formProt w:val="false"/>
          <w:textDirection w:val="lrTb"/>
          <w:docGrid w:type="linesAndChars" w:linePitch="479" w:charSpace="4294962994"/>
        </w:sect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4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8445</wp:posOffset>
              </wp:positionH>
              <wp:positionV relativeFrom="page">
                <wp:posOffset>9648825</wp:posOffset>
              </wp:positionV>
              <wp:extent cx="6142355" cy="635"/>
              <wp:effectExtent l="0" t="27940" r="0" b="27940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20.35pt;margin-top:78.45pt;width:0pt;height:0pt;mso-position-vertical-relative:page" type="_x0000_t32">
              <v:stroke color="red" weight="57240" joinstyle="round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7" w:leader="none"/>
        <w:tab w:val="right" w:pos="1383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6:00Z</dcterms:created>
  <dc:creator>user</dc:creator>
  <dc:description/>
  <dc:language>en-US</dc:language>
  <cp:lastModifiedBy>李焕成</cp:lastModifiedBy>
  <cp:lastPrinted>2024-11-05T09:07:00Z</cp:lastPrinted>
  <dcterms:modified xsi:type="dcterms:W3CDTF">2024-11-05T07:17:58Z</dcterms:modified>
  <cp:revision>1</cp:revision>
  <dc:subject/>
  <dc:title>惠市卫[2003]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E4A486B44A20A7BE620DA48FA49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