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（</w:t>
      </w:r>
      <w:r>
        <w:rPr>
          <w:lang w:val="en-US" w:eastAsia="zh-CN"/>
        </w:rPr>
        <w:t>1</w:t>
      </w:r>
      <w:r>
        <w:rPr>
          <w:lang w:val="en-US" w:eastAsia="zh-CN"/>
        </w:rPr>
        <w:t>艘）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4785" cy="3947160"/>
            <wp:effectExtent l="0" t="0" r="0" b="0"/>
            <wp:docPr id="1" name="图片 1" descr="146a25e0a8270bf7057564cf8ded76e8_comp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46a25e0a8270bf7057564cf8ded76e8_compr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霞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（</w:t>
      </w:r>
      <w:r>
        <w:rPr>
          <w:lang w:val="en-US" w:eastAsia="zh-CN"/>
        </w:rPr>
        <w:t>11</w:t>
      </w:r>
      <w:r>
        <w:rPr>
          <w:lang w:val="en-US" w:eastAsia="zh-CN"/>
        </w:rPr>
        <w:t>艘）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2" name="图片 3" descr="4d4ac4e57a2c9a967ba29ff2d284a023_comp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4d4ac4e57a2c9a967ba29ff2d284a023_compres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3" name="图片 4" descr="78e50184d4e52d036b488c5d3cc4542c_comp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78e50184d4e52d036b488c5d3cc4542c_compres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4" name="图片 5" descr="3751d8b77f1fd90ed35d0415a724c67c_comp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3751d8b77f1fd90ed35d0415a724c67c_compres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渡头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4:28Z</dcterms:created>
  <dc:creator>Administrator</dc:creator>
  <dc:description/>
  <dc:language>en-US</dc:language>
  <cp:lastModifiedBy>jingle bells</cp:lastModifiedBy>
  <dcterms:modified xsi:type="dcterms:W3CDTF">2025-03-04T01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4E0FDF634084AB5027E3FA5500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1M2I1NjBmYmJiMDU2ZDZmNjc5YTczYzQ3YWM2ZjgiLCJ1c2VySWQiOiI0OTU5NzMwODkifQ==</vt:lpwstr>
  </property>
</Properties>
</file>