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地点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29"/>
        <w:gridCol w:w="2311"/>
        <w:gridCol w:w="1410"/>
        <w:gridCol w:w="5200"/>
        <w:gridCol w:w="197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复审地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澳头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事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头街道党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头街道办事处党建和组织人事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大亚湾区澳头兴盛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2-55763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涌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事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涌街道党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涌街道办事处党建和组织人事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霞光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主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2-5581300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37:31Z</dcterms:created>
  <dc:creator>hp</dc:creator>
  <dc:description/>
  <dc:language>en-US</dc:language>
  <cp:lastModifiedBy>yanzhen</cp:lastModifiedBy>
  <cp:lastPrinted>2025-07-16T14:38:00Z</cp:lastPrinted>
  <dcterms:modified xsi:type="dcterms:W3CDTF">2025-07-16T06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26C288FF4B499A378058D0303A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2NmViNDRmMjA2MWNlMmEyYmY0NGM1NDIwNTMzMTkiLCJ1c2VySWQiOiIxMjA5NTEyMTA5In0=</vt:lpwstr>
  </property>
  <property fmtid="{D5CDD505-2E9C-101B-9397-08002B2CF9AE}" pid="5" name="commondata">
    <vt:lpwstr>commondata</vt:lpwstr>
  </property>
</Properties>
</file>