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方正小标宋简体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大亚湾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经济技术</w:t>
      </w:r>
      <w:r>
        <w:rPr>
          <w:rFonts w:ascii="方正小标宋简体" w:hAnsi="方正小标宋简体" w:eastAsia="方正小标宋简体"/>
          <w:color w:val="000000"/>
          <w:sz w:val="44"/>
        </w:rPr>
        <w:t>开发区总河长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、副总河长及</w:t>
      </w:r>
      <w:r>
        <w:rPr>
          <w:rFonts w:ascii="方正小标宋简体" w:hAnsi="方正小标宋简体" w:eastAsia="方正小标宋简体"/>
          <w:color w:val="000000"/>
          <w:sz w:val="44"/>
        </w:rPr>
        <w:t>主要河长名单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大亚湾</w:t>
      </w:r>
      <w:r>
        <w:rPr>
          <w:rFonts w:ascii="黑体" w:hAnsi="黑体" w:cs="黑体" w:eastAsia="黑体"/>
          <w:color w:val="000000"/>
          <w:sz w:val="32"/>
          <w:lang w:eastAsia="zh-CN"/>
        </w:rPr>
        <w:t>经济技术</w:t>
      </w:r>
      <w:r>
        <w:rPr>
          <w:rFonts w:ascii="黑体" w:hAnsi="黑体" w:cs="黑体" w:eastAsia="黑体"/>
          <w:color w:val="000000"/>
          <w:sz w:val="32"/>
        </w:rPr>
        <w:t>开发区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p>
      <w:pPr>
        <w:pStyle w:val="Normal"/>
        <w:snapToGrid w:val="false"/>
        <w:spacing w:lineRule="exact" w:line="560"/>
        <w:ind w:left="1559" w:hanging="916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总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河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长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郭武飘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区党工委书记，区管委会主任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副总河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伞金福  区党工委副书记，区管委会副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各街道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tbl>
      <w:tblPr>
        <w:tblW w:w="144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70"/>
        <w:gridCol w:w="3233"/>
        <w:gridCol w:w="2150"/>
        <w:gridCol w:w="5292"/>
      </w:tblGrid>
      <w:tr>
        <w:trPr>
          <w:trHeight w:val="10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eastAsia="zh-CN"/>
              </w:rPr>
              <w:t>（联系电话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副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</w:tr>
      <w:tr>
        <w:trPr>
          <w:trHeight w:val="10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766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752-55766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澳头街道党工委副书记、办事处主任</w:t>
            </w:r>
          </w:p>
        </w:tc>
      </w:tr>
      <w:tr>
        <w:trPr>
          <w:trHeight w:val="10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西区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暂代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  <w:tr>
        <w:trPr>
          <w:trHeight w:val="11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霞涌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吴子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林天送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  <w:lang w:eastAsia="zh-CN"/>
        </w:rPr>
        <w:t>区级、街道级、村（居）级河长名单</w:t>
      </w:r>
    </w:p>
    <w:tbl>
      <w:tblPr>
        <w:tblW w:w="15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590"/>
        <w:gridCol w:w="2590"/>
        <w:gridCol w:w="1335"/>
        <w:gridCol w:w="1566"/>
        <w:gridCol w:w="1634"/>
        <w:gridCol w:w="1319"/>
        <w:gridCol w:w="1566"/>
        <w:gridCol w:w="1684"/>
        <w:gridCol w:w="1481"/>
      </w:tblGrid>
      <w:tr>
        <w:trPr>
          <w:tblHeader w:val="true"/>
          <w:trHeight w:val="52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湖名称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区级河长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bookmarkStart w:id="0" w:name="OLE_LINK1"/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街道级河长</w:t>
            </w:r>
            <w:bookmarkEnd w:id="0"/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村（社区）级河长</w:t>
            </w:r>
          </w:p>
        </w:tc>
      </w:tr>
      <w:tr>
        <w:trPr>
          <w:tblHeader w:val="true"/>
          <w:trHeight w:val="79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30"/>
                <w:szCs w:val="30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坪山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大亚湾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坪山河（大亚湾段）全河段</w:t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坪山河深惠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龙海一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西区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伟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73894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新畲村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283887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樟浦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樟浦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吴春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829993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老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老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振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09697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新寮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寮村段</w:t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冯成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bookmarkStart w:id="1" w:name="OLE_LINK2"/>
            <w:bookmarkEnd w:id="1"/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bookmarkStart w:id="2" w:name="OLE_LINK2"/>
            <w:bookmarkEnd w:id="2"/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</w:tr>
      <w:tr>
        <w:trPr>
          <w:trHeight w:val="13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董文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bookmarkStart w:id="3" w:name="OLE_LINK10"/>
            <w:bookmarkEnd w:id="3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专职副书记、政法信访办公室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全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惠阳与大亚湾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淡澳分洪河入海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澳头街道段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669559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黄鱼涌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伟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50160988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妈庙村段</w:t>
            </w:r>
          </w:p>
        </w:tc>
      </w:tr>
      <w:tr>
        <w:trPr>
          <w:trHeight w:val="8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沙田社区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西区街道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锜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5022289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上杨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海惠社区段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bookmarkStart w:id="4" w:name="OLE_LINK6"/>
            <w:bookmarkEnd w:id="4"/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养公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专职副书记、政法信访办公室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远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田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邓育裕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委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人民武装部部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宋育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25095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村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副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鹤搏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政法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陈赞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562293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南边灶村段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育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427227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鱼涌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黄鱼涌村段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胜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电利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、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岩前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骆秋宇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林远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096988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岩前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畲禾坑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bookmarkStart w:id="5" w:name="OLE_LINK9"/>
            <w:bookmarkEnd w:id="5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柏岗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程坤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区党工委委员，区管委会副主任，西区街道党工委书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响水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bookmarkStart w:id="6" w:name="OLE_LINK11"/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程坤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bookmarkEnd w:id="6"/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bookmarkStart w:id="7" w:name="OLE_LINK12"/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区党工委委员，区管委会副主任，西区街道党工委书记 </w:t>
            </w:r>
            <w:bookmarkEnd w:id="7"/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王靖中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澳头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惠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2023461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委会健康专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妈庙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嘉磷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人大工委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西区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徐伟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13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横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横畲村段</w:t>
            </w:r>
          </w:p>
        </w:tc>
      </w:tr>
      <w:tr>
        <w:trPr>
          <w:trHeight w:val="6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邱志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1126922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荷茶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荷茶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妈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何  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委员，区管委会副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赖惠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515728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妈庙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严韬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沙田社区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背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何  珩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党工委委员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晏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霞涌街道党工委委员、组织委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周燕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228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坜下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、居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尾山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何  珩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党工委委员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丽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头街道党工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委员、宣传委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国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56237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妈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委会副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</w:tr>
      <w:tr>
        <w:trPr>
          <w:trHeight w:val="1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晓联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（暂代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何春晓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人大工委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温勇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026658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晓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</w:tr>
      <w:tr>
        <w:trPr>
          <w:trHeight w:val="9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（暂代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云峰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谭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上角村段</w:t>
            </w:r>
          </w:p>
        </w:tc>
      </w:tr>
      <w:tr>
        <w:trPr>
          <w:trHeight w:val="103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义联村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义联村段</w:t>
            </w:r>
          </w:p>
        </w:tc>
      </w:tr>
      <w:tr>
        <w:trPr>
          <w:trHeight w:val="93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丁菊萍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总经济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庆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副书记、政法委员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上角村段</w:t>
            </w:r>
          </w:p>
        </w:tc>
      </w:tr>
      <w:tr>
        <w:trPr>
          <w:trHeight w:val="8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义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义联村级段</w:t>
            </w:r>
          </w:p>
        </w:tc>
      </w:tr>
      <w:tr>
        <w:trPr>
          <w:trHeight w:val="9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鱿鱼湾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丁菊萍</w:t>
            </w:r>
            <w:bookmarkStart w:id="8" w:name="OLE_LINK3"/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bookmarkEnd w:id="8"/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总经济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飞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</w:tr>
      <w:tr>
        <w:trPr>
          <w:trHeight w:val="21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钟参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委员、党建工作办公室（组织人事办公室）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温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</w:tr>
      <w:tr>
        <w:trPr>
          <w:trHeight w:val="13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埔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钟参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委员、党建工作办公室（组织人事办公室）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广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村段</w:t>
            </w:r>
          </w:p>
        </w:tc>
      </w:tr>
      <w:tr>
        <w:trPr>
          <w:trHeight w:val="193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2DF0"/>
              </w:rPr>
            </w:pPr>
            <w:r>
              <w:rPr>
                <w:color w:val="002DF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2DF0"/>
              </w:rPr>
            </w:pPr>
            <w:r>
              <w:rPr>
                <w:color w:val="002DF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2DF0"/>
              </w:rPr>
            </w:pPr>
            <w:r>
              <w:rPr>
                <w:color w:val="002DF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志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83033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霞涌社区党总支部书记、居委会主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Heading3"/>
        <w:jc w:val="both"/>
        <w:rPr>
          <w:rFonts w:eastAsia="方正小标宋简体"/>
          <w:color w:val="000000"/>
          <w:lang w:val="en-US" w:eastAsia="zh-CN"/>
        </w:rPr>
      </w:pPr>
      <w:r>
        <w:rPr>
          <w:rFonts w:eastAsia="方正小标宋简体"/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17:00Z</dcterms:created>
  <dc:creator>hp</dc:creator>
  <dc:description/>
  <dc:language>en-US</dc:language>
  <cp:lastModifiedBy>zz</cp:lastModifiedBy>
  <cp:lastPrinted>2024-12-03T17:11:00Z</cp:lastPrinted>
  <dcterms:modified xsi:type="dcterms:W3CDTF">2025-07-09T07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64996DA9D4E1E8BB0AD7D42AC11A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